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lien der Antrag stellenden Perso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Name, Vornam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Heimatort / Geburtsdatum: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Adress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PLZ Ort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Tel. / E-Mail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sherige Konfessionszugehörigkeit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Ist der/die Gesuchsteller/in bereits getauft worden?  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Grund des Eintritts (Angabe erwünscht):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Datum und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Wer der Kirche beitreten will und das 16. Altersjahr noch nicht erreicht hat,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300"/>
        <w:rPr>
          <w:sz w:val="22"/>
          <w:szCs w:val="22"/>
        </w:rPr>
      </w:pPr>
      <w:r>
        <w:rPr>
          <w:sz w:val="22"/>
          <w:szCs w:val="22"/>
        </w:rPr>
        <w:tab/>
        <w:t xml:space="preserve">benötigt die Unterschrift einer erziehungsberechtigten Person: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ab/>
        <w:t>Name, Vornam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Unterschrift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Familienmitglieder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lgende Familienmitglieder wollen ebenfalls der Kirche beitreten.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hepartner/in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lgende Familienmitglieder wollen ebenfalls der Kirche beitreten.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der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  <w:t>Alle Personen, die das 16. Altersjahr erreicht haben, bezeugen ihren Willen zum Eintritt mit ihrer Unterschrift.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Getauft:  ja / nein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/>
      </w:pPr>
      <w:r>
        <w:rPr>
          <w:sz w:val="22"/>
          <w:szCs w:val="22"/>
        </w:rPr>
        <w:t xml:space="preserve">Geburtsdatum / Unterschrift: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9072" w:leader="dot"/>
        </w:tabs>
        <w:spacing w:before="200" w:after="400"/>
        <w:rPr>
          <w:sz w:val="28"/>
          <w:szCs w:val="28"/>
        </w:rPr>
      </w:pPr>
      <w:r>
        <w:rPr>
          <w:sz w:val="28"/>
          <w:szCs w:val="28"/>
        </w:rPr>
        <w:t>Zeugnis der zuständigen Pfarrperson über den Besuch einer Einführun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9072" w:leader="dot"/>
        </w:tabs>
        <w:spacing w:lineRule="auto" w:line="360" w:before="0" w:after="400"/>
        <w:rPr>
          <w:sz w:val="22"/>
          <w:szCs w:val="22"/>
        </w:rPr>
      </w:pPr>
      <w:r>
        <w:rPr>
          <w:sz w:val="22"/>
          <w:szCs w:val="22"/>
        </w:rPr>
        <w:t>Datum und Unterschrift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9072" w:leader="dot"/>
        </w:tabs>
        <w:spacing w:lineRule="auto" w:line="360" w:before="0" w:after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Aufnahme durch den Kirchenstand zuhanden des Kirchenrats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er Kirchenstand hat über die Gültigkeit der Eintrittserklärung der oben verzeichneten Person/en beschlossen und meldet dies dem Kirchenrat und nach Erhalt der Eintrittsbestätigung/en für die eintretenden Personen der Einwohnerkontrolle und dem Steueramt. Er sorgt für den Eintrag in das kirchliche Personenregister.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m Namen des Kirchenstands: 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before="0" w:after="400"/>
        <w:rPr>
          <w:sz w:val="22"/>
          <w:szCs w:val="22"/>
        </w:rPr>
      </w:pPr>
      <w:r>
        <w:rPr>
          <w:sz w:val="22"/>
          <w:szCs w:val="22"/>
        </w:rPr>
        <w:t>Ort und Datum des Aufnahmebeschlusse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>
          <w:sz w:val="22"/>
          <w:szCs w:val="22"/>
        </w:rPr>
        <w:t>Präsident/in:</w:t>
        <w:tab/>
        <w:t>………………………………..           Aktuar/in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0490</wp:posOffset>
          </wp:positionH>
          <wp:positionV relativeFrom="paragraph">
            <wp:posOffset>100330</wp:posOffset>
          </wp:positionV>
          <wp:extent cx="2202815" cy="1430020"/>
          <wp:effectExtent l="0" t="0" r="0" b="0"/>
          <wp:wrapTight wrapText="bothSides">
            <wp:wrapPolygon edited="0">
              <wp:start x="-88" y="0"/>
              <wp:lineTo x="-88" y="21448"/>
              <wp:lineTo x="21600" y="2144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Eintrittserklärung an den Kirchenstand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sz w:val="28"/>
        <w:szCs w:val="28"/>
      </w:rPr>
      <w:t xml:space="preserve">von ………………………………… </w:t>
    </w:r>
  </w:p>
  <w:p>
    <w:pPr>
      <w:pStyle w:val="Header"/>
      <w:rPr>
        <w:szCs w:val="24"/>
      </w:rPr>
    </w:pPr>
    <w:r>
      <w:rPr>
        <w:szCs w:val="24"/>
      </w:rPr>
      <w:t xml:space="preserve">(Steuerdomizil)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sz w:val="28"/>
        <w:szCs w:val="28"/>
      </w:rPr>
      <w:t>um</w:t>
    </w:r>
    <w:r>
      <w:rPr>
        <w:b/>
        <w:sz w:val="28"/>
        <w:szCs w:val="28"/>
      </w:rPr>
      <w:t xml:space="preserve"> Aufnahme </w:t>
    </w:r>
    <w:r>
      <w:rPr>
        <w:sz w:val="28"/>
        <w:szCs w:val="28"/>
      </w:rPr>
      <w:t>in die Evangelisch-reformierte Ki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0"/>
      <w:ind w:left="431" w:hanging="43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spacing w:before="120" w:after="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639" w:leader="none"/>
      </w:tabs>
    </w:pPr>
    <w:rPr>
      <w:sz w:val="16"/>
    </w:rPr>
  </w:style>
  <w:style w:type="paragraph" w:styleId="Merkwort">
    <w:name w:val="Merkwort"/>
    <w:basedOn w:val="Normal"/>
    <w:qFormat/>
    <w:pPr>
      <w:tabs>
        <w:tab w:val="clear" w:pos="709"/>
        <w:tab w:val="left" w:pos="7380" w:leader="none"/>
      </w:tabs>
      <w:spacing w:before="40" w:after="40"/>
    </w:pPr>
    <w:rPr>
      <w:b/>
    </w:rPr>
  </w:style>
  <w:style w:type="paragraph" w:styleId="Antragsabschnitte">
    <w:name w:val="Antragsabschnitte"/>
    <w:basedOn w:val="Normal"/>
    <w:qFormat/>
    <w:pPr>
      <w:numPr>
        <w:ilvl w:val="0"/>
        <w:numId w:val="2"/>
      </w:numPr>
      <w:spacing w:before="240" w:after="0"/>
      <w:ind w:left="714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 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0:00Z</dcterms:created>
  <dc:creator>Brodbeck</dc:creator>
  <dc:description/>
  <cp:keywords/>
  <dc:language>en-US</dc:language>
  <cp:lastModifiedBy>Brodbeck</cp:lastModifiedBy>
  <cp:lastPrinted>2007-11-14T21:23:00Z</cp:lastPrinted>
  <dcterms:modified xsi:type="dcterms:W3CDTF">2007-11-21T15:10:00Z</dcterms:modified>
  <cp:revision>2</cp:revision>
  <dc:subject/>
  <dc:title>Antragsformular Kirchenrat</dc:title>
</cp:coreProperties>
</file>