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8"/>
        </w:rPr>
      </w:pPr>
      <w:r>
        <w:rPr>
          <w:rFonts w:cs="Arial" w:ascii="Arial" w:hAnsi="Arial"/>
          <w:b/>
          <w:sz w:val="28"/>
        </w:rPr>
        <w:t>Regionale Ökumene - Bischofsvikar Ruedi Heim nimmt Stellung</w:t>
      </w:r>
    </w:p>
    <w:p>
      <w:pPr>
        <w:pStyle w:val="Normal"/>
        <w:spacing w:before="0" w:after="240"/>
        <w:rPr>
          <w:rFonts w:ascii="Arial" w:hAnsi="Arial" w:cs="Arial"/>
          <w:b/>
          <w:b/>
        </w:rPr>
      </w:pPr>
      <w:r>
        <w:rPr>
          <w:rFonts w:cs="Arial" w:ascii="Arial" w:hAnsi="Arial"/>
          <w:b/>
        </w:rPr>
        <w:t>Interview und Kommentar</w:t>
      </w:r>
    </w:p>
    <w:p>
      <w:pPr>
        <w:pStyle w:val="Normal"/>
        <w:rPr/>
      </w:pPr>
      <w:r>
        <w:rPr/>
        <w:t xml:space="preserve">Druckausgabe des Hauptartikels auf </w:t>
      </w:r>
      <w:hyperlink r:id="rId2">
        <w:r>
          <w:rPr>
            <w:rStyle w:val="InternetLink"/>
          </w:rPr>
          <w:t>www.ref-sh.ch</w:t>
        </w:r>
      </w:hyperlink>
      <w:r>
        <w:rPr/>
        <w:t xml:space="preserve"> vom 23.10.2004</w:t>
      </w:r>
    </w:p>
    <w:p>
      <w:pPr>
        <w:pStyle w:val="Normal"/>
        <w:rPr/>
      </w:pPr>
      <w:r>
        <w:rPr/>
        <w:t>Autor: Damian Brot, Pfarrer in Löhningen SH</w:t>
      </w:r>
    </w:p>
    <w:p>
      <w:pPr>
        <w:pStyle w:val="Normal"/>
        <w:rPr/>
      </w:pPr>
      <w:r>
        <w:rPr/>
      </w:r>
    </w:p>
    <w:p>
      <w:pPr>
        <w:pStyle w:val="Normal"/>
        <w:rPr/>
      </w:pPr>
      <w:r>
        <w:rPr/>
        <w:t xml:space="preserve">Seit dem 1. Juli 2004 ist Ruedi Heim als Bischofsvikar für die neu gegründete Bistumsregion St. Viktor (LU/SH/TG/ZG) auch für katholischen Pfarreien im Kanton Schaffhausen hauptverantwortlich. Ich habe die ersten zwei Jahre meines Theologiestudiums in Fribourg zusammen mit ihm absolviert. Ruedi Heim und ich waren die einzigen zwei Studierenden in unserem Kursjahr, die wegen der Rekrutenschule (Ruedi Heim als Leutnant, ich als Soldat) erst mit drei Wochen Verspätung ins Studium einsteigen konnten. Wir haben damals gemeinsam die verpassten Vorlesungen nachgeholt. Später trennten sich unsere Wege. Ruedi Heim studierte in Rom weiter und wurde dort zum katholischen Priester geweiht. Ich ging nach Abschluss meines Studiums in die USA, heiratete dort und wurde nach meiner Rückkehr in die Schweiz zum reformierten Pfarrer ordiniert. Wie es der Zufall so will, sind wir jetzt in der gleichen Region pastoral tätig. Ich habe darum Ruedi Heim eingeladen, am 25. November in Löhningen einen Vortrag zu halten und bereits vorher einige Fragen für </w:t>
      </w:r>
      <w:hyperlink r:id="rId3">
        <w:r>
          <w:rPr>
            <w:rStyle w:val="InternetLink"/>
          </w:rPr>
          <w:t>www.ref-sh.ch</w:t>
        </w:r>
      </w:hyperlink>
      <w:r>
        <w:rPr/>
        <w:t xml:space="preserve"> zu beantworten. </w:t>
      </w:r>
    </w:p>
    <w:p>
      <w:pPr>
        <w:pStyle w:val="Normal"/>
        <w:rPr/>
      </w:pPr>
      <w:r>
        <w:rPr/>
      </w:r>
    </w:p>
    <w:p>
      <w:pPr>
        <w:pStyle w:val="TextBody"/>
        <w:rPr>
          <w:rFonts w:ascii="Times New Roman" w:hAnsi="Times New Roman" w:cs="Times New Roman"/>
          <w:b/>
          <w:b/>
          <w:sz w:val="24"/>
        </w:rPr>
      </w:pPr>
      <w:r>
        <w:rPr>
          <w:rFonts w:cs="Times New Roman" w:ascii="Times New Roman" w:hAnsi="Times New Roman"/>
          <w:b/>
          <w:sz w:val="24"/>
        </w:rPr>
        <w:t>Als Bischofsvikar für die neue Bistumsregion St.Viktor bist du auch für die katholischen Pfarreien im Kanton Schaffhausen zuständig. Was verbindet dich mit dieser Region?</w:t>
      </w:r>
    </w:p>
    <w:p>
      <w:pPr>
        <w:pStyle w:val="Normal"/>
        <w:rPr>
          <w:rFonts w:ascii="Times New Roman" w:hAnsi="Times New Roman" w:cs="Times New Roman"/>
          <w:b/>
          <w:b/>
          <w:sz w:val="24"/>
        </w:rPr>
      </w:pPr>
      <w:r>
        <w:rPr>
          <w:rFonts w:cs="Times New Roman"/>
          <w:b/>
          <w:sz w:val="24"/>
        </w:rPr>
      </w:r>
    </w:p>
    <w:p>
      <w:pPr>
        <w:pStyle w:val="Normal"/>
        <w:rPr/>
      </w:pPr>
      <w:r>
        <w:rPr/>
        <w:t xml:space="preserve">Mit dem Kanton Schaffhausen und den dort lebenden Menschen hatte ich vor meiner Ernennung zum Bischofsvikar keine grossen Berührungspunkte. Ich kann mich an eine Schulreise auf den Randen erinnern, und als Jugendlicher war ich einige Male in Schaffhausen im Ausgang. Besuchern aus dem Ausland habe ich mehrmals Stein am Rhein gezeigt, und vor sechs Jahren habe ich als Ferienablösung für die Priester während eines Monats Aushilfe im Seelsorgeverband Neuhausen/Hallau gemacht. Die ersten Begegnungen mit den Seelsorgenden und dem Synodalrat von Schaffhausen waren aber sehr erfreulich, sodass ich zuversichtlich auf eine gute Zusammenarbeit hoffen darf. </w:t>
      </w:r>
    </w:p>
    <w:p>
      <w:pPr>
        <w:pStyle w:val="Normal"/>
        <w:rPr/>
      </w:pPr>
      <w:r>
        <w:rPr/>
      </w:r>
    </w:p>
    <w:p>
      <w:pPr>
        <w:pStyle w:val="Normal"/>
        <w:rPr>
          <w:b/>
          <w:b/>
        </w:rPr>
      </w:pPr>
      <w:r>
        <w:rPr>
          <w:b/>
        </w:rPr>
        <w:t>Als Folge der Neuorganisation des Bistums Basel wurde das Regionaldekanat Schaffhausen aufgehoben. Was sind die Gründe für diese grossräumige Regionalisierung?</w:t>
      </w:r>
    </w:p>
    <w:p>
      <w:pPr>
        <w:pStyle w:val="Normal"/>
        <w:rPr>
          <w:b/>
          <w:b/>
        </w:rPr>
      </w:pPr>
      <w:r>
        <w:rPr>
          <w:b/>
        </w:rPr>
      </w:r>
    </w:p>
    <w:p>
      <w:pPr>
        <w:pStyle w:val="Normal"/>
        <w:rPr/>
      </w:pPr>
      <w:r>
        <w:rPr/>
        <w:t>Es sind verschiedene Motive, die Bischof Kurt Koch zu diesem Schritt bewogen haben. Die einzelnen Regionaldekanate – sie entsprachen den zehn Bistumskantonen unseres Bistums – waren in Bezug auf die Katholikenzahl sehr unterschiedlich. Dementsprechend waren auch die Regionaldekanate dotiert. Von kleinen Prozentstellen bis hin zu mehreren Personen waren alle Varianten vorhanden. Das hat die Führung des Bistums sehr erschwert. Die Regionaldekane kamen nur einmal pro Monat zusammen. Im Bischofsrat, dem engsten und wichtigsten Beratungsgremium des Bischofs, waren sie nicht vertreten. Mit der Zusammenführung von mehreren Bistumskantonen nehmen wir auch die Wirklichkeit wahr, dass die Pfarrei vor Ort zwar eine sehr wichtige Grösse ist, aber Kirche sich darin eben nicht erschöpft, sondern in einem weiteren Horizont gesehen werden muss, wie das auch Gottfried Locher, der Ökumene-Beauftragte des Evangelischen Kirchenbundes, in einer jüngst veröffentlichten Arbeit betont hat. Ich selber erhoffe mir von der Regionalisierung diesen erweiterten Blick über den eigenen Kirchturm hinaus. Ich erhoffe mir auch, dass wir mittelfristig Synergien entdecken und nutzen können, nicht nur wegen der knapper werdenden Finanzen, sondern auch wegen des besseren Produktes, das dadurch möglich wird. Zudem schätze ich es überaus, dass wir als Team (zu dritt und mit einer Sekretärin) zusammenarbeiten und die verschiedenen Geschäfte und Probleme bearbeiten können. Für das Personal in Schaffhausen ist in unserem Team Ulrike Zimmermann-Frank zuständig. Sie ist die Regionalverantwortliche und somit Verbindungsperson zwischen Schaffhausen und unserem Bischofsvikariat.</w:t>
      </w:r>
    </w:p>
    <w:p>
      <w:pPr>
        <w:pStyle w:val="Normal"/>
        <w:rPr/>
      </w:pPr>
      <w:r>
        <w:rPr/>
        <w:t xml:space="preserve"> </w:t>
      </w:r>
    </w:p>
    <w:p>
      <w:pPr>
        <w:pStyle w:val="Normal"/>
        <w:rPr>
          <w:b/>
          <w:b/>
        </w:rPr>
      </w:pPr>
      <w:r>
        <w:rPr>
          <w:b/>
        </w:rPr>
        <w:t>Was sind die Aufgaben eines Bischofsvikars?</w:t>
      </w:r>
    </w:p>
    <w:p>
      <w:pPr>
        <w:pStyle w:val="Normal"/>
        <w:rPr>
          <w:b/>
          <w:b/>
        </w:rPr>
      </w:pPr>
      <w:r>
        <w:rPr>
          <w:b/>
        </w:rPr>
      </w:r>
    </w:p>
    <w:p>
      <w:pPr>
        <w:pStyle w:val="Normal"/>
        <w:rPr/>
      </w:pPr>
      <w:r>
        <w:rPr/>
        <w:t xml:space="preserve">Der Bischofsvikar ist gemäss Kirchenrecht der Stellvertreter des Bischofs für ein bestimmtes Aufgabengebiet oder ein bestimmtes Territorium. Nach dem Recht muss dies immer ein Priester sein. Konkret habe ich die „Letztverantwortung“ für die vier Bistumskantone, die zu unserer Region gehören (LU, SH, TG, ZG). Wir haben unsere Bistumskantone unter uns drei aufgeteilt, und jede und jeder von uns hat zusätzlich einen thematischen Schwerpunkt. Ich selber kümmere mich um das Personal im Kanton Thurgau und um die vier Landdekanate im Kanton Luzern. Ebenfalls bin ich für die Behinderten- und Hochschulseelsorge zuständig. Auch der Kontakt mit den nicht-katholischen Kirchen und anderen religiösen Gemeinschaften liegt in meinem Pflichtenheft. Neu werde ich ab nächstem Jahr die Firmung im Namen des Bischofs in den Pfarreien unserer Region spenden können. </w:t>
      </w:r>
    </w:p>
    <w:p>
      <w:pPr>
        <w:pStyle w:val="Normal"/>
        <w:rPr/>
      </w:pPr>
      <w:r>
        <w:rPr/>
      </w:r>
    </w:p>
    <w:p>
      <w:pPr>
        <w:pStyle w:val="Normal"/>
        <w:rPr>
          <w:b/>
          <w:b/>
        </w:rPr>
      </w:pPr>
      <w:r>
        <w:rPr>
          <w:b/>
        </w:rPr>
        <w:t>Hat die Neueinteilung des Bistums Auswirkungen auf die ökumenischen Beziehungen der katholischen Kirche?</w:t>
      </w:r>
    </w:p>
    <w:p>
      <w:pPr>
        <w:pStyle w:val="Normal"/>
        <w:rPr>
          <w:b/>
          <w:b/>
        </w:rPr>
      </w:pPr>
      <w:r>
        <w:rPr>
          <w:b/>
        </w:rPr>
      </w:r>
    </w:p>
    <w:p>
      <w:pPr>
        <w:pStyle w:val="Normal"/>
        <w:rPr/>
      </w:pPr>
      <w:r>
        <w:rPr/>
        <w:t>In meinen Augen ändert sich hier überhaupt nichts. Ausser dass Gesichter und Personen wechseln und damit neue Kontakte geknüpft werden müssen, liegt hier kein Neuanfang vor. Ich stelle aber fest, dass nach den medial hochgegangenen Wogen dieses Sommers in der Frage der Interzelebration das Klima etwas angespannter geworden ist. Dies nicht, weil etwas Neues eingeführt oder Geltendes verboten wurde, sondern weil von katholischer Seite in Erinnerung gerufen wurde, was wir nicht aufgeben können und wollen.</w:t>
      </w:r>
    </w:p>
    <w:p>
      <w:pPr>
        <w:pStyle w:val="Normal"/>
        <w:rPr/>
      </w:pPr>
      <w:r>
        <w:rPr/>
      </w:r>
    </w:p>
    <w:p>
      <w:pPr>
        <w:pStyle w:val="Normal"/>
        <w:rPr/>
      </w:pPr>
      <w:r>
        <w:rPr>
          <w:b/>
        </w:rPr>
        <w:t>Welchen Stellenwert gibst du der Ökumene in deiner Arbeit?</w:t>
      </w:r>
    </w:p>
    <w:p>
      <w:pPr>
        <w:pStyle w:val="Normal"/>
        <w:rPr>
          <w:b/>
          <w:b/>
        </w:rPr>
      </w:pPr>
      <w:r>
        <w:rPr>
          <w:b/>
        </w:rPr>
      </w:r>
    </w:p>
    <w:p>
      <w:pPr>
        <w:pStyle w:val="Normal"/>
        <w:rPr/>
      </w:pPr>
      <w:r>
        <w:rPr/>
        <w:t>Ökumene, das Gespräch mit anderen christlichen Konfessionen, ist ein Proprium der Kirche, ohne das sie gar nicht existieren kann. Denn gerade die Aufspaltung in verschiedene Konfessionen macht doch überaus deutlich, wie weit wir noch von jener Einheit entfernt sind, die Jesus in seinen Abschiedsreden so deutlich gefordert hat. Ökumene kann in meinen Augen aber nicht einfach das Suchen des kleinsten gemeinsamen Nenners sein. Vielmehr geht es doch darum, dass wir in der Darlegung und im Reflektieren der je eigenen Position Gemeinsames entdecken, unterstreichen und fördern und Trennendes nicht einfach ausklammern oder übergehen, sondern daran arbeiten. Wenn man sieht, wie sehr der ökumenische Dialog in den letzten Jahrzehnten vorangekommen ist, dann darf man sich nicht versteifen auf das wenige, was noch trennt, auch wenn es sehr wichtige Fragen sind.</w:t>
      </w:r>
    </w:p>
    <w:p>
      <w:pPr>
        <w:pStyle w:val="Normal"/>
        <w:rPr/>
      </w:pPr>
      <w:r>
        <w:rPr/>
        <w:t>Mir ist der persönliche Kontakt sehr wichtig, und so habe ich mich sehr gefreut über die Anfrage von Pfarrer Brot für einen Ökumene-Kurs in Löhningen im November 04.</w:t>
      </w:r>
    </w:p>
    <w:p>
      <w:pPr>
        <w:pStyle w:val="Normal"/>
        <w:rPr/>
      </w:pPr>
      <w:r>
        <w:rPr/>
      </w:r>
    </w:p>
    <w:p>
      <w:pPr>
        <w:pStyle w:val="Normal"/>
        <w:rPr/>
      </w:pPr>
      <w:r>
        <w:rPr>
          <w:b/>
        </w:rPr>
        <w:t>Gemäss den katholischen Prinzipien des Ökumenismus darf der Begriff „Schwesterkirche“ für uns Reformierte nicht verwendet werden. Was denkst du über den ekklesiologischen Status der reformierten Kirche?</w:t>
      </w:r>
    </w:p>
    <w:p>
      <w:pPr>
        <w:pStyle w:val="Normal"/>
        <w:rPr>
          <w:b/>
          <w:b/>
        </w:rPr>
      </w:pPr>
      <w:r>
        <w:rPr>
          <w:b/>
        </w:rPr>
      </w:r>
    </w:p>
    <w:p>
      <w:pPr>
        <w:pStyle w:val="Normal"/>
        <w:rPr/>
      </w:pPr>
      <w:r>
        <w:rPr/>
        <w:t>Das Dokument „Dominus Jesus“, herausgegeben von der römischen Glaubenskongregation vor ein paar Jahren, betont vor allem die unaufgebbare Rolle Jesu Christi für unsere Erlösung. Er ist nicht einfach nur ein Heilsbringer unter vielen, sondern Gottes Sohn, der durch sein Leben, seinen Tod und seine Auferstehung uns das Heil, ein Leben in Fülle, verheissen hat. Ausgehend von diesem Grundsatz betont das Dokument, dass durch die Sakramente dieses Heil in der katholischen Kirche in besonderer Weise zu erfahren sei. Wie man dem Adressaten des Dokumentes entnehmen kann, richtet es sich in erster Linie an die Bischöfe der katholischen Kirche. Was den ekklesiologischen Status der reformierten Kirche betrifft, so stelle ich fest, dass die eigene Auffassung und Selbst-Definition sehr unterschiedlich ist unter den evangelischen Kirchen. Während die Lutheraner in vielem der katholischen Kirche näher sind, so unterstreichen Vertreter der reformierten Kirche in der Schweiz viel häufiger die Unterschiede. Das Faktum, dass man in gewissen Kantonalkirchen der Schweiz Mitglied sein kann, ohne getauft zu sein, bereitet mir grosse Sorgen. Denn hier wird das gemeinsame Fundament aller Christen „mit Füssen getreten“. Und wenn ich von reformierten Pfarrern der Luzerner Landschaft höre, dass das Glaubensbekenntnis von Nizäa-Konstantinopel nur ein Ausdruck seiner Zeit sei und der Abgrenzung gegen andere gedient habe, dann frage ich mich ernsthaft, was denn heute die Grundlage für den Dialog und das ökumenische Gespräch sein soll. Zudem scheint mir die Frage, die Gottfried Locher bezüglich eines Bischofsamtes in der reformierten Kirche in der Schweiz aufgeworfen hat, durchaus von Bedeutung zu sein. Wer ist denn der verlässliche Partner für das Gespräch mit der katholischen Kirche, wenn die Vielfalt so gross ist? Woran wir in der katholischen Kirche manchmal leiden, die Einheit, die zur Uniformität werden kann, das fehlt in der reformierten Kirche.</w:t>
      </w:r>
    </w:p>
    <w:p>
      <w:pPr>
        <w:pStyle w:val="Normal"/>
        <w:rPr/>
      </w:pPr>
      <w:r>
        <w:rPr/>
      </w:r>
    </w:p>
    <w:p>
      <w:pPr>
        <w:pStyle w:val="Normal"/>
        <w:rPr/>
      </w:pPr>
      <w:r>
        <w:rPr>
          <w:b/>
        </w:rPr>
        <w:t>Das katholische Recht verbietet den Priestern, zusammen mit reformierten Pfarrerinnen und Pfarrern die Eucharistie zu konzelebrieren, und reformierte Christen dürfen nur in Ausnahmefällen (z.B. Todesgefahr) in einer katholischen Messe das Sakrament der Eucharistie empfangen. Was müsste sich ändern, damit eine katholische/reformierte Abendmahlsgemeinschaft möglich würde?</w:t>
      </w:r>
    </w:p>
    <w:p>
      <w:pPr>
        <w:pStyle w:val="Normal"/>
        <w:rPr>
          <w:b/>
          <w:b/>
        </w:rPr>
      </w:pPr>
      <w:r>
        <w:rPr>
          <w:b/>
        </w:rPr>
      </w:r>
    </w:p>
    <w:p>
      <w:pPr>
        <w:pStyle w:val="Normal"/>
        <w:rPr/>
      </w:pPr>
      <w:r>
        <w:rPr/>
        <w:t>Dieses Thema füllte während des Sommers unzählige Zeitungsseiten mit Leserbriefen und Artikeln, sodass hier kaum der Platz für eine Darstellung in der ganzen Breite ist.</w:t>
      </w:r>
    </w:p>
    <w:p>
      <w:pPr>
        <w:pStyle w:val="Normal"/>
        <w:rPr/>
      </w:pPr>
      <w:r>
        <w:rPr/>
        <w:t>Für die katholische Kirche ist die Eucharistie das Zeichen der Einheit. Es wird also vorausgesetzt, dass Einheit da ist, bevor Eucharistie gefeiert werden kann. Der eine Glaube kommt hier zum Ausdruck. Wenn ich die reformierte Position richtig verstehe, so ist das Abendmahl das Mittel, um Einheit zu schaffen. Für mich sind das zwei grundlegend verschiedene Ausgangspunkte. Ein zweites Problem scheint mir die Amtstheologie zu sein. Nach katholischer Auffassung agiert der Priester als „alter Christus“, als Stellvertreter Christi, der Gemeinde gegenüber und macht so sichtbar, dass die Sakramente nicht Besitz der Kirche sind, sondern immer wieder neu geschenkt werden. Nach reformierter Auffassung feiern Pfarrer und Pfarrerinnen das Abendmahl im Namen der Gemeinde, sicher auch um Jesu Auftrag zu erfüllen, aber das Gegenüber zur Gemeinde, das Zuvor des Handelns Gottes, wird hier viel weniger deutlich sichtbar.  Für die katholische Kirche ist die Eucharistie das zentrale Sakrament, aus dem die Kirche, die Gemeinschaft der Gläubigen untereinander und mit Gott, immer wieder neu lebt. Wenn ich die Reformatoren richtig verstanden habe, so ist der zentrale Punkt der Reformierten die Schrift, das Wort Gottes, und das Abendmahl wird deshalb in den meisten reformierten Gemeinden nur wenige Male im Jahr gefeiert. Für uns Katholiken wäre das unvorstellbar. Was nun einzelne Reformierte betrifft, so hat der Papst in seiner Enzyklika „Ecclesia de Eucharistia“ geschrieben, dass einzelne, wenn sie den Glauben an die dauerhafte Realpräsenz von Jesus Christus in Brot und Wein teilen, auch zur Kommunion gehen können, also nicht nur in Todesgefahr. Eine Abendmahlsgemeinschaft ist für mich im Moment ausser Sicht, weil im Sakramentenverständnis noch zu viele Differenzen und Fragen vorhanden sind. Aber ich möchte nicht bei dem stehen bleiben, sondern auch und gerade das betonen, was bereits möglich ist.</w:t>
      </w:r>
    </w:p>
    <w:p>
      <w:pPr>
        <w:pStyle w:val="Normal"/>
        <w:rPr/>
      </w:pPr>
      <w:r>
        <w:rPr/>
      </w:r>
    </w:p>
    <w:p>
      <w:pPr>
        <w:pStyle w:val="Normal"/>
        <w:rPr/>
      </w:pPr>
      <w:r>
        <w:rPr>
          <w:b/>
        </w:rPr>
        <w:t>Eine grosse Zahl von Katholikinnen und Katholiken im Bistum Basel, darunter einige prominente Theologen und Priester, sind mit dem gegenwärtigen Zustand der katholischen Kirche nicht zufrieden und setzen sich für Veränderungen ein (z.B. Abschaffung des Pflichtzölibates, Zulassung von Frauen zum Priestertum, Demokratisierung der Kirche). Wie gehst du mit diesen Leuten um?</w:t>
      </w:r>
    </w:p>
    <w:p>
      <w:pPr>
        <w:pStyle w:val="Normal"/>
        <w:rPr>
          <w:b/>
          <w:b/>
        </w:rPr>
      </w:pPr>
      <w:r>
        <w:rPr>
          <w:b/>
        </w:rPr>
      </w:r>
    </w:p>
    <w:p>
      <w:pPr>
        <w:pStyle w:val="Normal"/>
        <w:rPr/>
      </w:pPr>
      <w:r>
        <w:rPr/>
        <w:t xml:space="preserve">Es wird oft davon gesprochen, dass es der katholischen Kirche noch nie so schlecht gegangen sei in ihrer Geschichte wie heute. Mangel an Seelsorgenden, leere Kirchen, ein Glaube, der nur noch von wenigen geteilt werde. Wenn man aber in die jüngere und ältere Geschichte der Kirche schaut, dann sind solche Auf und Ab immer wieder zu beobachten. Heute wird die Diskussion nur viel offener und vielleicht auch viel aggressiver ausgetragen. </w:t>
      </w:r>
    </w:p>
    <w:p>
      <w:pPr>
        <w:pStyle w:val="Normal"/>
        <w:rPr/>
      </w:pPr>
      <w:r>
        <w:rPr/>
        <w:t xml:space="preserve">Was die Dauerbrenner angeht, so scheint mir ein Blick auf die reformierte Kirche durchaus hilfreich zu sein. Ihr habt keinen Papst, verheiratete Pfarrer, und auch Frauen sind selbstverständlich im Pfarramt tätig, all das, worunter viele Katholiken offensichtlich so sehr leiden. Aber die reformierte Kirche kämpft mit ganz ähnlichen Problemen wie wir. Also muss doch das Grundproblem an einem anderen Ort liegen. In meinen Augen ist nicht die Frage der Disziplin der Kirche das Kernproblem, sondern die Verbindlichkeit des Glaubens, wie sie von Kirche eingefordert wird. Das Verdunsten des Glaubens scheint mir zur Achillesferse geworden zu sein, weil jede und jeder meint, sich nur das aussuchen zu können, was gefällt oder gerade für den Moment passt. Dass diese Themen im Bistum Basel und in der Schweiz überhaupt so stark diskutiert werden, hat sicher damit zu tun, dass wir aus jahrhundertelanger Tradition zu allen Themen des Lebens mitreden und mitbestimmen können. Wir übertragen die gesellschaftlichen Erfahrungen direkt und meist ohne Relativierung auf die Kirche, ohne zu merken, dass sie nicht nach dem Demokratie-Prinzip funktioniert. Ich erfahre in meinen Begegnungen, dass man mit den allermeisten Leuten gut ins Gespräch kommt, sofern die Bereitschaft da ist, einander gegenseitig zuzuhören und die andere Seite überhaupt zu verstehen. </w:t>
      </w:r>
    </w:p>
    <w:p>
      <w:pPr>
        <w:pStyle w:val="Normal"/>
        <w:rPr/>
      </w:pPr>
      <w:r>
        <w:rPr/>
      </w:r>
    </w:p>
    <w:p>
      <w:pPr>
        <w:pStyle w:val="Normal"/>
        <w:rPr>
          <w:b/>
          <w:b/>
        </w:rPr>
      </w:pPr>
      <w:r>
        <w:rPr>
          <w:b/>
        </w:rPr>
        <w:t>Was sind deine Kirchenträume?</w:t>
      </w:r>
    </w:p>
    <w:p>
      <w:pPr>
        <w:pStyle w:val="Normal"/>
        <w:rPr>
          <w:b/>
          <w:b/>
        </w:rPr>
      </w:pPr>
      <w:r>
        <w:rPr>
          <w:b/>
        </w:rPr>
      </w:r>
    </w:p>
    <w:p>
      <w:pPr>
        <w:pStyle w:val="Normal"/>
        <w:rPr/>
      </w:pPr>
      <w:r>
        <w:rPr/>
        <w:t>Träume?! Kirche muss sich nicht nach meinen Vorstellungen verändern. Aber ich hoffe, dass unsere Generation den Schatz, der ihr übertragen wurde, nicht einfach beiseite legt oder fallen lasst, dass es uns vielmehr gelingt, das Schöne, Stärkende und Hoffnung Schenkende des Glaubens weiter zu tragen. Dazu erträume ich mir eine gewisse Vielfalt, die aber die Einheit nicht einfach beiseite schiebt. Eine Einheit, die unterschiedliche Erfahrungen und Beheimatungen zulässt – das wünschte ich mir.  Aber ich könnte mich nicht entscheiden, was schlimmer wäre: Der Verlust von Einheit oder der Verlust von Vielfalt. Beides sind tiefe Graben, in die wir als Kirche, aber auch als Christentum nicht fallen dürfen.</w:t>
      </w:r>
    </w:p>
    <w:p>
      <w:pPr>
        <w:pStyle w:val="Normal"/>
        <w:rPr/>
      </w:pPr>
      <w:r>
        <w:rPr/>
      </w:r>
    </w:p>
    <w:p>
      <w:pPr>
        <w:pStyle w:val="Normal"/>
        <w:rPr/>
      </w:pPr>
      <w:r>
        <w:rPr/>
      </w:r>
    </w:p>
    <w:p>
      <w:pPr>
        <w:pStyle w:val="Normal"/>
        <w:rPr>
          <w:b/>
          <w:b/>
        </w:rPr>
      </w:pPr>
      <w:r>
        <w:rPr>
          <w:b/>
        </w:rPr>
      </w:r>
    </w:p>
    <w:p>
      <w:pPr>
        <w:pStyle w:val="Normal"/>
        <w:rPr>
          <w:b/>
          <w:b/>
        </w:rPr>
      </w:pPr>
      <w:r>
        <w:rPr>
          <w:b/>
        </w:rPr>
        <w:t>Kommentar von Pfr. Damian Brot</w:t>
      </w:r>
    </w:p>
    <w:p>
      <w:pPr>
        <w:pStyle w:val="Normal"/>
        <w:rPr>
          <w:b/>
          <w:b/>
        </w:rPr>
      </w:pPr>
      <w:r>
        <w:rPr>
          <w:b/>
        </w:rPr>
      </w:r>
    </w:p>
    <w:p>
      <w:pPr>
        <w:pStyle w:val="Normal"/>
        <w:rPr/>
      </w:pPr>
      <w:r>
        <w:rPr/>
        <w:t>Ökumenische Gespräche können nur gelingen, wenn die daran beteiligten Vertreter der Kirchen bereit sind, einander auch kritische Fragen zu stellen und bestehende Unterschiede nicht unter den Tisch zu wischen. Wenn wir einander nur schöne Worte sagen und das Trennende verschweigen, werden wir in der Suche nach mehr Einheit nicht weiterkommen. Ich bin darum Bischofsvikar Ruedi Heim dankbar, dass er kritische Punkte im katholisch/reformierten Verhältnis offen erwähnt und uns Reformierte damit zum Dialog herausfordert.</w:t>
      </w:r>
    </w:p>
    <w:p>
      <w:pPr>
        <w:pStyle w:val="Normal"/>
        <w:rPr/>
      </w:pPr>
      <w:r>
        <w:rPr/>
      </w:r>
    </w:p>
    <w:p>
      <w:pPr>
        <w:pStyle w:val="Normal"/>
        <w:rPr/>
      </w:pPr>
      <w:r>
        <w:rPr/>
        <w:t>Wenn ich über das von Ruedi Heim skizzierte katholische Ökumeneverständnis nachdenke, wird mir bewusst, dass wir in der Ökumene noch nicht so weit vorangekommen sind, wie ich das gerne hätte. Nach reformiertem Verständnis wird Einheit erfahren als „Einheit im Glauben und im Geist, nicht im Buchstaben eines Bekenntnisses oder in einer Einheitskirche.“ (R. Frieling, Der Weg des ökumenischen Gedankens, Göttingen 1992, 167) Aus reformierter Sicht würde darum gegenwärtig einer katholisch/reformierten Abendmahlsgemeinschaft nichts im Wege stehen. Nach katholischem Verständnis ist die Einheit gebunden an eine Einheit in Lehre, Sakramente und Kirchenleitung. Damit eine eucharistische Gemeinschaft möglich würde, müssten unsere reformierten Amtsträger in die apostolische Sukzession des Bischofsamtes eingefügt werden. Zur Realisierung der vollen Einheit müssten wir auch das Papsttum in einer zumindest abgeschwächten Form annehmen. Damit müssten wir unsere reformierte Identität aufgeben, und das kann von uns niemand erwarten.</w:t>
      </w:r>
    </w:p>
    <w:p>
      <w:pPr>
        <w:pStyle w:val="Normal"/>
        <w:rPr/>
      </w:pPr>
      <w:r>
        <w:rPr/>
      </w:r>
    </w:p>
    <w:p>
      <w:pPr>
        <w:pStyle w:val="Normal"/>
        <w:rPr/>
      </w:pPr>
      <w:r>
        <w:rPr/>
        <w:t xml:space="preserve">Ruedi Heim weist darauf hin, dass die Eucharistie in der katholischen Kirche einen grösseren Stellenwert hat als das Abendmahl in der reformierten Kirche. Ich selbst würde eine Aufwertung des Abendmahls in unseren reformierten Gemeinden begrüssen. Dabei könnten wir von der eucharistischen Liturgie der katholischen Kirche viel lernen und einiges übernehmen. Aus reformierter Sicht ist es darum schade, dass uns die Katholiken nur mit Vorbehalten zur Teilnahme an der Eucharistiefeier einladen. Damit wird ein reformierter Lernprozess erschwert. </w:t>
      </w:r>
    </w:p>
    <w:p>
      <w:pPr>
        <w:pStyle w:val="Normal"/>
        <w:rPr/>
      </w:pPr>
      <w:r>
        <w:rPr/>
      </w:r>
    </w:p>
    <w:p>
      <w:pPr>
        <w:pStyle w:val="Normal"/>
        <w:rPr/>
      </w:pPr>
      <w:r>
        <w:rPr/>
        <w:t xml:space="preserve">Ruedi Heim erwähnt reformierte Pfarrer, die das Glaubenbekenntnis von Nizäa-Konstantinopel ablehnen und damit der ökumenischen Diskussion die Grundlage entziehen. Das ist aber mehr ein Phänomen einer Volkskirche und nicht ein typisches Merkmal der reformierten Konfessionsfamilie. In vielen reformierten Kirchen in anderen Ländern gehören die altkirchlichen und reformatorischen Bekenntnistexte immer noch zur Verfassung der Kirche, auch wenn sie gemäss reformierter Bekenntnistradition durch neuere, zeitgemässere Texte ergänzt (aber nicht ersetzt) wurden.  In einer Volkskirche kann die Vielzahl von theologischen Meinungen zu Problemen führen. Volkskirchlich organisiert ist in der Schweiz auch die katholische Kirche. Offiziell gibt es in den katholischen Bistümern zwar mehr Einheit im Bekenntnis als in den reformierten Landeskirchen. Inoffiziell vertreten aber nicht nur einzelne Kirchenmitglieder, sondern bereits viele Theologieprofessoren, Priester und Pastoralassistenten abweichende Meinungen. Ich habe während meines Studiums an der katholischen Fakultät in Fribourg Professoren erlebt, die stärker von der Lehre der Kirchenleitung abgewichen sind als Hans Küng, ohne deshalb wie dieser die Lehrerlaubnis zu verlieren. Mir scheint sogar, dass liberale theologische Konzepte gegenwärtig bei katholischen Theologen eher auf mehr Echo stossen als bei uns Reformierten. In der katholischen Kirche wird die Basis oft  radikalisiert durch den autoritären Führungsstil mancher Bischöfe. Dies ist zum Beispiel geschehen in den zehn Jahren, in denen das Bistum Chur durch den erzkonservativen Bischof Wolfgang Haas geleitet wurde. </w:t>
      </w:r>
    </w:p>
    <w:p>
      <w:pPr>
        <w:pStyle w:val="Normal"/>
        <w:rPr/>
      </w:pPr>
      <w:r>
        <w:rPr/>
      </w:r>
    </w:p>
    <w:p>
      <w:pPr>
        <w:pStyle w:val="Normal"/>
        <w:rPr/>
      </w:pPr>
      <w:r>
        <w:rPr/>
        <w:t xml:space="preserve">Ruedi Heim sagt, dass die katholische Kirche und die reformierten Landeskirchen in der Schweiz mit dem gleichen Kernproblem konfrontiert seien. Beiden Kirchen falle es schwer, von ihren Mitgliedern eine Verbindlichkeit des Glaubens einzufordern. Ich stimme diesem Urteil zu. Auch dieses Phänomen hat etwas mit der volkskirchlichen Gestalt unserer beiden Kirchen zu tun. Darum plädiere ich dafür, bei den ökumenischen Gesprächen auch jene Kirchen nicht zu vergessen, die bewusst keine Volkskirchen sein wollen, nämlich die Freikirchen. </w:t>
      </w:r>
    </w:p>
    <w:p>
      <w:pPr>
        <w:pStyle w:val="Normal"/>
        <w:rPr/>
      </w:pPr>
      <w:r>
        <w:rPr/>
      </w:r>
    </w:p>
    <w:p>
      <w:pPr>
        <w:pStyle w:val="Normal"/>
        <w:rPr/>
      </w:pPr>
      <w:r>
        <w:rPr/>
        <w:t xml:space="preserve">Wie Ruedi Heim bin ich der Meinung, dass wir bei allem Trennenden das Gemeinsame nicht aus den Augen verlieren sollen, das uns bereits jetzt verbindet. Darum freue ich mich darauf, am 25. November in Löhningen das hier begonnene Gespräch mit Ruedi Heim weiterführen zu könn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sh.ch/" TargetMode="External"/><Relationship Id="rId3" Type="http://schemas.openxmlformats.org/officeDocument/2006/relationships/hyperlink" Target="http://www.ref-sh.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9:54:00Z</dcterms:created>
  <dc:creator> </dc:creator>
  <dc:description/>
  <dc:language>en-US</dc:language>
  <cp:lastModifiedBy>Standard</cp:lastModifiedBy>
  <dcterms:modified xsi:type="dcterms:W3CDTF">2004-10-23T12:31:00Z</dcterms:modified>
  <cp:revision>3</cp:revision>
  <dc:subject/>
  <dc:title>(Einleit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519148</vt:r8>
  </property>
  <property fmtid="{D5CDD505-2E9C-101B-9397-08002B2CF9AE}" pid="3" name="_AuthorEmail">
    <vt:lpwstr>dabrot@bluewin.ch</vt:lpwstr>
  </property>
  <property fmtid="{D5CDD505-2E9C-101B-9397-08002B2CF9AE}" pid="4" name="_AuthorEmailDisplayName">
    <vt:lpwstr>Damian Brot</vt:lpwstr>
  </property>
  <property fmtid="{D5CDD505-2E9C-101B-9397-08002B2CF9AE}" pid="5" name="_EmailSubject">
    <vt:lpwstr>Interview mit Ruedi Heim</vt:lpwstr>
  </property>
  <property fmtid="{D5CDD505-2E9C-101B-9397-08002B2CF9AE}" pid="6" name="_ReviewingToolsShownOnce">
    <vt:lpwstr/>
  </property>
</Properties>
</file>