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 xml:space="preserve">Gute Nachricht </w:t>
      </w:r>
      <w:r>
        <w:rPr>
          <w:i/>
          <w:sz w:val="40"/>
        </w:rPr>
        <w:t>für dich</w:t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inleitung</w:t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63"/>
        <w:gridCol w:w="21"/>
        <w:gridCol w:w="1351"/>
        <w:gridCol w:w="7"/>
        <w:gridCol w:w="1528"/>
        <w:gridCol w:w="7"/>
        <w:gridCol w:w="1528"/>
        <w:gridCol w:w="7"/>
      </w:tblGrid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Altes Testament</w:t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Neues Testament</w:t>
            </w:r>
          </w:p>
        </w:tc>
      </w:tr>
      <w:tr>
        <w:trPr/>
        <w:tc>
          <w:tcPr>
            <w:tcW w:w="15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Buch</w:t>
            </w:r>
          </w:p>
        </w:tc>
        <w:tc>
          <w:tcPr>
            <w:tcW w:w="15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Abkürzung</w:t>
            </w:r>
          </w:p>
        </w:tc>
        <w:tc>
          <w:tcPr>
            <w:tcW w:w="15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Seite</w:t>
            </w:r>
          </w:p>
        </w:tc>
        <w:tc>
          <w:tcPr>
            <w:tcW w:w="1535" w:type="dxa"/>
            <w:gridSpan w:val="3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Buch</w:t>
            </w:r>
          </w:p>
        </w:tc>
        <w:tc>
          <w:tcPr>
            <w:tcW w:w="153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Abkürzung</w:t>
            </w:r>
          </w:p>
        </w:tc>
        <w:tc>
          <w:tcPr>
            <w:tcW w:w="153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Seit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1. Mos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Gen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3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Mat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Ex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Mk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Lev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Lk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Num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Joh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Dtn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Acta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J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Rö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R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1. Kor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Ru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2. Kor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1. Sam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252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Gal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2. Sam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Eph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1. K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Phil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2. K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Kol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1. Chron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1. Thess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2. Chron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2. Thess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Es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1. Tim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Ne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2. Tim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Est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Titus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H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Phlm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P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511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Hebr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Prov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Jak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Koh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1. Petr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Can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2. Petr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J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1. Joh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J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2. Joh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Klg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3. Joh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E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Jud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D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Apk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32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H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Joë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A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O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Jo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Mi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Hab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3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Zef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Ha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Sach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Mal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xikon, Landkart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08:56:00Z</dcterms:created>
  <dc:creator>peter</dc:creator>
  <dc:description/>
  <dc:language>en-US</dc:language>
  <cp:lastModifiedBy>peter</cp:lastModifiedBy>
  <cp:lastPrinted>2000-08-22T11:14:00Z</cp:lastPrinted>
  <dcterms:modified xsi:type="dcterms:W3CDTF">2000-08-22T09:14:00Z</dcterms:modified>
  <cp:revision>2</cp:revision>
  <dc:subject/>
  <dc:title>Gute Nachricht für dich</dc:title>
</cp:coreProperties>
</file>