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outline/>
                <w:sz w:val="40"/>
              </w:rPr>
            </w:pPr>
            <w:r>
              <w:rPr>
                <w:rFonts w:cs="Arial" w:ascii="Arial" w:hAnsi="Arial"/>
                <w:outline/>
                <w:sz w:val="40"/>
              </w:rPr>
              <w:t>Geburt und Rettung der jeweils zwei wichtigsten Person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outline/>
                <w:sz w:val="40"/>
              </w:rPr>
            </w:pPr>
            <w:r>
              <w:rPr>
                <w:rFonts w:cs="Arial" w:ascii="Arial" w:hAnsi="Arial"/>
                <w:outline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Bild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(Bild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ches Testament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che Bibelstelle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2. Mose 2/1-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  <w:t>Matth 2/13-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e hiessen die Eltern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r war die Pflegmutter, der -vater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r wollte das Kind töten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elches Tier oder welcher Gegenstand war für die "Flucht" wichtig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 war das Kind in Sicherheit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nn etwa geschah das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zähle die "Flucht" na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35:00Z</dcterms:created>
  <dc:creator>peter</dc:creator>
  <dc:description/>
  <dc:language>en-US</dc:language>
  <cp:lastModifiedBy>Monika Widmer Hodel</cp:lastModifiedBy>
  <cp:lastPrinted>2002-10-31T21:54:00Z</cp:lastPrinted>
  <dcterms:modified xsi:type="dcterms:W3CDTF">2003-12-01T13:38:00Z</dcterms:modified>
  <cp:revision>7</cp:revision>
  <dc:subject/>
  <dc:title>Geburt und Rettung der jeweils zwei wichtigsten Personen</dc:title>
</cp:coreProperties>
</file>