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feten warnen vor einer falschen Entwickl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m Alten Testam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53340</wp:posOffset>
                </wp:positionV>
                <wp:extent cx="20116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2pt" to="253.1pt,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esaja</w:t>
        <w:tab/>
        <w:t>der Verteidigung mit Waffe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101600</wp:posOffset>
                </wp:positionV>
                <wp:extent cx="2011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8pt" to="245.9pt,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eremias</w:t>
        <w:tab/>
        <w:t>Missachtung des Recht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58420</wp:posOffset>
                </wp:positionV>
                <wp:extent cx="20116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6pt" to="238.7pt,4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Ezechiel</w:t>
        <w:tab/>
        <w:t>falschen Hoffnunge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06680</wp:posOffset>
                </wp:positionV>
                <wp:extent cx="20116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.4pt" to="224.3pt,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Amos</w:t>
        <w:tab/>
        <w:t>Bereicherung der Reiche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uf Kosten der Armen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133350</wp:posOffset>
                </wp:positionV>
                <wp:extent cx="201168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5pt" to="238.7pt,1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Jonas</w:t>
        <w:tab/>
        <w:t>dem Untergang von Nini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 unserer Zeit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mnesty Internationa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 schnellem Fahr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ndesamt fürs Gesundheitswes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rstörung von alten Gebäud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ub of Ro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rstörung der Umwel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eenpeac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usrottung der Tier- und Pflanzenar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imatschutz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mweltverschmutzung und Verschwendung von Rohstoff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einigung Angehöriger von Verkehrsopfer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 Rauch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WF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ssachtung der Menschenrech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rdne die jeweiligen Paare einander zu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148590</wp:posOffset>
                      </wp:positionV>
                      <wp:extent cx="201168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1.7pt" to="425.9pt,11.7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28"/>
              </w:rPr>
              <w:t>"warnt vor..."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, Datum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21:00Z</dcterms:created>
  <dc:creator>peter</dc:creator>
  <dc:description/>
  <dc:language>en-US</dc:language>
  <cp:lastModifiedBy>Monika Widmer Hodel</cp:lastModifiedBy>
  <cp:lastPrinted>2001-01-09T14:01:00Z</cp:lastPrinted>
  <dcterms:modified xsi:type="dcterms:W3CDTF">2003-12-01T11:21:00Z</dcterms:modified>
  <cp:revision>2</cp:revision>
  <dc:subject/>
  <dc:title>Profeten warnen vor einer falschen Entwicklung</dc:title>
</cp:coreProperties>
</file>