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ätze über die Zukun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ebe mir eine gut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meine eige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plane meine Zukunft jetz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ill meine Zukunft gewinn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estalte meine Zukunft bereits jetz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mei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verbrauche mei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programmiere mei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Zukunft ist schon d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Zukunft bin ich selb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kei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ebe mir eine unsicher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bestimmen über mei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ill nichts über meine Zukunft wiss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keine Idee über meine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Angst vor meiner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lebe meine Zukunft bewuss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uche meine Zukunftschanc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Zukunft liegt in weiter Fer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Zukunft ist in Gottes Han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piele mit meiner Zukunf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 Zukunft liegt in den Stern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meine Zukunft bin ich nicht verantwortli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53:00Z</dcterms:created>
  <dc:creator>peter</dc:creator>
  <dc:description/>
  <dc:language>en-US</dc:language>
  <cp:lastModifiedBy>peter</cp:lastModifiedBy>
  <dcterms:modified xsi:type="dcterms:W3CDTF">2002-04-04T14:58:00Z</dcterms:modified>
  <cp:revision>1</cp:revision>
  <dc:subject/>
  <dc:title>Sätze über die Zukun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282032</vt:r8>
  </property>
  <property fmtid="{D5CDD505-2E9C-101B-9397-08002B2CF9AE}" pid="3" name="_AuthorEmail">
    <vt:lpwstr>vogels@swissonline.ch</vt:lpwstr>
  </property>
  <property fmtid="{D5CDD505-2E9C-101B-9397-08002B2CF9AE}" pid="4" name="_AuthorEmailDisplayName">
    <vt:lpwstr>Peter Vogelsanger</vt:lpwstr>
  </property>
  <property fmtid="{D5CDD505-2E9C-101B-9397-08002B2CF9AE}" pid="5" name="_EmailSubject">
    <vt:lpwstr>Konf-Börse</vt:lpwstr>
  </property>
</Properties>
</file>