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4" w:type="dxa"/>
        <w:jc w:val="left"/>
        <w:tblInd w:w="-15" w:type="dxa"/>
        <w:tblLayout w:type="fixed"/>
        <w:tblCellMar>
          <w:top w:w="0" w:type="dxa"/>
          <w:left w:w="15" w:type="dxa"/>
          <w:bottom w:w="0" w:type="dxa"/>
          <w:right w:w="15" w:type="dxa"/>
        </w:tblCellMar>
      </w:tblPr>
      <w:tblGrid>
        <w:gridCol w:w="5952"/>
        <w:gridCol w:w="5952"/>
      </w:tblGrid>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Der Herr, Dein Gott, ist ein barmherziger Gott, er wird dich nicht fallen lassen und nicht vergessen. 5. Mose 4,31</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Lass Dir nicht grauen und hab keine Angst, denn mit dir ist der Herr, wohin immer du gehst. Jos. 1,9</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Mit Güte und Freundlichkeit umgibt mich der Herr alle Tage meines Lebens, ich habe Wohnrecht in seinem Haus jetzt und in Ewigkeit. Ps. 23,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Freue dich an Gott, er wird dir geben, was dein Herz wünscht. Ps. 37,4</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Er hat sein Engel ausgesandt, die dich behüten sollen auf alle deinen Wegen.</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Lehre mich tun, nach deinem Willen, du bist mein Gott, dein guter Geist führe mich auf ebener Bahn. Ps. 143,10</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Gott lässt es den Aufrichtigen gelingen und nimmt die Rechtschaffenen unter seinen Schutz. Spr. 2,7</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Sende dein Licht und deine Wahrheit, dass sie mich leiten auf deinen Wegen. Ps. 43,3</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bl>
    <w:p>
      <w:pPr>
        <w:sectPr>
          <w:type w:val="nextPage"/>
          <w:pgSz w:w="11906" w:h="16838"/>
          <w:pgMar w:left="0" w:right="0" w:gutter="0" w:header="0" w:top="0" w:footer="0" w:bottom="0"/>
          <w:pgNumType w:start="1" w:fmt="decimal"/>
          <w:formProt w:val="false"/>
          <w:textDirection w:val="lrTb"/>
          <w:docGrid w:type="default" w:linePitch="360" w:charSpace="0"/>
        </w:sectPr>
      </w:pPr>
    </w:p>
    <w:tbl>
      <w:tblPr>
        <w:tblW w:w="11904" w:type="dxa"/>
        <w:jc w:val="left"/>
        <w:tblInd w:w="-15" w:type="dxa"/>
        <w:tblLayout w:type="fixed"/>
        <w:tblCellMar>
          <w:top w:w="0" w:type="dxa"/>
          <w:left w:w="15" w:type="dxa"/>
          <w:bottom w:w="0" w:type="dxa"/>
          <w:right w:w="15" w:type="dxa"/>
        </w:tblCellMar>
      </w:tblPr>
      <w:tblGrid>
        <w:gridCol w:w="5952"/>
        <w:gridCol w:w="5952"/>
      </w:tblGrid>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Gib mir statt des alten ein neues Herz und einen klaren, festen Geist. Ps. 51,12</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Breite deine Güte über die, die dich kennen, und deine Gerechtigkeit über die, die aufrichtigen Herzens sind. Ps. 36,11</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Lobe den Herrn, meine Seele, und was in mir ist, seinen heiligen Namen. Lobe den Herrn, meine Seele, und vergiss nicht, was er dir Gutes getan hat. Ps. 103,1f</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Dein Wort ist meines Fusses Leuchte, und ein Licht auf meinem Weg. Ps. 119,105</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Fürchte dich nicht, ich bin mit dir. Jes. 41,10</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Selig sind, die reinen Herzens sind, denn sie werden Gott schauen. Matth. 5,8</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Selig sind, die hungert und dürstet nach der Gerechtigkeit, denn sie sollen gesättigt werden. Matth. 5,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Trachtet am ersten nach dem Reich Gottes und nach seiner Gerechtigkeit, alles andere wird Euch dann zufallen. Matth. 6,33</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bl>
    <w:p>
      <w:pPr>
        <w:sectPr>
          <w:type w:val="nextPage"/>
          <w:pgSz w:w="11906" w:h="16838"/>
          <w:pgMar w:left="0" w:right="0" w:gutter="0" w:header="0" w:top="0" w:footer="0" w:bottom="0"/>
          <w:pgNumType w:start="1" w:fmt="decimal"/>
          <w:formProt w:val="false"/>
          <w:textDirection w:val="lrTb"/>
          <w:docGrid w:type="default" w:linePitch="360" w:charSpace="0"/>
        </w:sectPr>
      </w:pPr>
    </w:p>
    <w:tbl>
      <w:tblPr>
        <w:tblW w:w="11904" w:type="dxa"/>
        <w:jc w:val="left"/>
        <w:tblInd w:w="-15" w:type="dxa"/>
        <w:tblLayout w:type="fixed"/>
        <w:tblCellMar>
          <w:top w:w="0" w:type="dxa"/>
          <w:left w:w="15" w:type="dxa"/>
          <w:bottom w:w="0" w:type="dxa"/>
          <w:right w:w="15" w:type="dxa"/>
        </w:tblCellMar>
      </w:tblPr>
      <w:tblGrid>
        <w:gridCol w:w="5952"/>
        <w:gridCol w:w="5952"/>
      </w:tblGrid>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Siehe, ich bin bei Euch alle tage, bis ans Ende der Welt. Matth. 2</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Wem viel gegeben ist, von dem wird man viel fordern, und wem viel anvertraut ist, bei dem wird man viel suchen. Luk. 12,48</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Wer an den Sohn glaubt, der hat das ewige Leben. Joh. 3,3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Herr, wohin sollen wir gehen? Du hast Worte des ewigen Lebens. Joh. 6,68</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Ich bin das Brot des Lebens. Wer zu mir kommt, der wird nicht hungern. Joh. 6,35</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Ich bin das Licht der Welt. Wer mich nachfolgt, bleibt nicht in der Finsternis, sondern wird das Licht des Lebens haben. Joh. 8,12</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Steht fest, bleibt im Gauben, seid männlich und stark. 1. Kor. 1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Seid Täter des Wortes und nicht Hörer allein. Jak. 1,22</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bl>
    <w:p>
      <w:pPr>
        <w:sectPr>
          <w:type w:val="nextPage"/>
          <w:pgSz w:w="11906" w:h="16838"/>
          <w:pgMar w:left="0" w:right="0" w:gutter="0" w:header="0" w:top="0" w:footer="0" w:bottom="0"/>
          <w:pgNumType w:start="1" w:fmt="decimal"/>
          <w:formProt w:val="false"/>
          <w:textDirection w:val="lrTb"/>
          <w:docGrid w:type="default" w:linePitch="360" w:charSpace="0"/>
        </w:sectPr>
      </w:pPr>
    </w:p>
    <w:tbl>
      <w:tblPr>
        <w:tblW w:w="11904" w:type="dxa"/>
        <w:jc w:val="left"/>
        <w:tblInd w:w="-15" w:type="dxa"/>
        <w:tblLayout w:type="fixed"/>
        <w:tblCellMar>
          <w:top w:w="0" w:type="dxa"/>
          <w:left w:w="15" w:type="dxa"/>
          <w:bottom w:w="0" w:type="dxa"/>
          <w:right w:w="15" w:type="dxa"/>
        </w:tblCellMar>
      </w:tblPr>
      <w:tblGrid>
        <w:gridCol w:w="5952"/>
        <w:gridCol w:w="5952"/>
      </w:tblGrid>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Meine Weisung an Euch besteht immer nur darin, dass ihr Liebe einander weitergebt, die Ihr von mir empfangen habt. Joh. 15,12</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Ich habe Euch auserwählt und dazu bestimmt, zu den Menschen zu gehen und meine Liebe weiterzugeben, damit Eure Arbeit einen Ertrag bringt, der für die Ewigkeit vorhält. Joh. 15,1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Ihr selbst werdet meine Stimme sein: Ihr werdet sagen und zeigen, wer ich bin, denn von Anfang an seid ihr bei mir. Joh. 15,</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Wie mich mein Vater gesandt hat, so sende ich Euch. Joh. 20,21</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Jesus spricht: Wer zu mir kommt und meine Worte hört und danach tut, ist gleich einem Menschen, der sein Haus auf dem Felsboden errichtet. Luk. 6,47</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Nicht jeder, der zu mir „Herr“, „Herr“ sagt, wird in Gottes Reich aufgenommen, sondern er den Willen meines Vaters im Himmel tut. Matth. 7,21</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Wer dem Willen meines Vaters gehorcht, der ist mir Bruder und Schwester. Matth. 12,50</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Christus hat für dich gelitten und dir ein Vorbild hinterlassen, damit du seinen Fußstapfen nachfolgst. 1. Pt. 2,21</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bl>
    <w:p>
      <w:pPr>
        <w:sectPr>
          <w:type w:val="nextPage"/>
          <w:pgSz w:w="11906" w:h="16838"/>
          <w:pgMar w:left="0" w:right="0" w:gutter="0" w:header="0" w:top="0" w:footer="0" w:bottom="0"/>
          <w:pgNumType w:start="1" w:fmt="decimal"/>
          <w:formProt w:val="false"/>
          <w:textDirection w:val="lrTb"/>
          <w:docGrid w:type="default" w:linePitch="360" w:charSpace="0"/>
        </w:sectPr>
      </w:pPr>
    </w:p>
    <w:tbl>
      <w:tblPr>
        <w:tblW w:w="11904" w:type="dxa"/>
        <w:jc w:val="left"/>
        <w:tblInd w:w="-15" w:type="dxa"/>
        <w:tblLayout w:type="fixed"/>
        <w:tblCellMar>
          <w:top w:w="0" w:type="dxa"/>
          <w:left w:w="15" w:type="dxa"/>
          <w:bottom w:w="0" w:type="dxa"/>
          <w:right w:w="15" w:type="dxa"/>
        </w:tblCellMar>
      </w:tblPr>
      <w:tblGrid>
        <w:gridCol w:w="5952"/>
        <w:gridCol w:w="5952"/>
      </w:tblGrid>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Lebe in der Liebe, so wie auch Christus dich geliebt  und sich für dich hingegeben hat. Eph. 5,2</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Daran wird jedermann erkennen, dass ihr meine Nachfolger seid, wenn ihr Liebe untereinander habt. Joh. 13,35</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Glücklich die Menschen, die barmherzig sind. Denn ihnen ist Gott barmherzig. Matth. 5,7</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Seid barmherzig, wie dein himmlischer Vater dir gegenüber barmherzig ist. Luk. 3,3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Gott liebt Menschen, die Frieden stiften. Gerade sie nennt er seine Kinder. Matth. 5,9</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Ihr seid von Christus zur Freiheit berufen. Benützt aber die Freiheit nicht als Vorwand für eigensüchtige Interessen, sondern dienst einander in Liebe. Gal. 5,13</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Wo der Geist des Herrn ist, da ist wahre Freiheit. 2. Kor. 3,17</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So gross ist Gottes Liebe zur Welt, dass er seinen einzigen Sohn gab, damit jeder an ihn glaubt, nicht verloren gehe, sondern ewiges Leben habe. Joh. 3,1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bl>
    <w:p>
      <w:pPr>
        <w:sectPr>
          <w:type w:val="nextPage"/>
          <w:pgSz w:w="11906" w:h="16838"/>
          <w:pgMar w:left="0" w:right="0" w:gutter="0" w:header="0" w:top="0" w:footer="0" w:bottom="0"/>
          <w:pgNumType w:start="1" w:fmt="decimal"/>
          <w:formProt w:val="false"/>
          <w:textDirection w:val="lrTb"/>
          <w:docGrid w:type="default" w:linePitch="360" w:charSpace="0"/>
        </w:sectPr>
      </w:pPr>
    </w:p>
    <w:tbl>
      <w:tblPr>
        <w:tblW w:w="11904" w:type="dxa"/>
        <w:jc w:val="left"/>
        <w:tblInd w:w="-15" w:type="dxa"/>
        <w:tblLayout w:type="fixed"/>
        <w:tblCellMar>
          <w:top w:w="0" w:type="dxa"/>
          <w:left w:w="15" w:type="dxa"/>
          <w:bottom w:w="0" w:type="dxa"/>
          <w:right w:w="15" w:type="dxa"/>
        </w:tblCellMar>
      </w:tblPr>
      <w:tblGrid>
        <w:gridCol w:w="5952"/>
        <w:gridCol w:w="5952"/>
      </w:tblGrid>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Der Herr ist treu. Von ihm bist du zur Gemeinschaft mit Jesus Christus berufen. 1. Kor. 1,9</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Jesus sagt: In der Welt habt ihr Angst. Seid trotzdem tapfer, ich bin ja Sieger über die Welt. Joh. 16,33</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Wer mit Christus verbunden ist, ist ein neues Geschöpf. Das Alte ist vergangen, siehe, Neues ist geworden. 2. Kor. 5,17</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Liebt eure Feinde und tut Gutes, dann werdet ihr Söhne des Höchsten sein. Luk. 6,35</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Gott ist Liebe, und wer in der Liebe bleibt, der bleibt in Gott und Gott bleibt in ihm. 1. Joh. 4,1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Furcht ist nicht in der Liebe, sondern die vollkommene Liebe treibt die Furcht aus. 1. Joh. 4,18</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Für die Freiheit hat Christus uns freigemacht. Darum steht fest und lasset euch nicht wieder unter ein Joch der Knechtschaft bringen. Gal. 5,1</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Wer ist weise und klug unter euch? Der zeige es durch die Tat. Jak. 3,13</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bl>
    <w:p>
      <w:pPr>
        <w:sectPr>
          <w:type w:val="nextPage"/>
          <w:pgSz w:w="11906" w:h="16838"/>
          <w:pgMar w:left="0" w:right="0" w:gutter="0" w:header="0" w:top="0" w:footer="0" w:bottom="0"/>
          <w:pgNumType w:start="1" w:fmt="decimal"/>
          <w:formProt w:val="false"/>
          <w:textDirection w:val="lrTb"/>
          <w:docGrid w:type="default" w:linePitch="360" w:charSpace="0"/>
        </w:sectPr>
      </w:pPr>
    </w:p>
    <w:tbl>
      <w:tblPr>
        <w:tblW w:w="11904" w:type="dxa"/>
        <w:jc w:val="left"/>
        <w:tblInd w:w="-15" w:type="dxa"/>
        <w:tblLayout w:type="fixed"/>
        <w:tblCellMar>
          <w:top w:w="0" w:type="dxa"/>
          <w:left w:w="15" w:type="dxa"/>
          <w:bottom w:w="0" w:type="dxa"/>
          <w:right w:w="15" w:type="dxa"/>
        </w:tblCellMar>
      </w:tblPr>
      <w:tblGrid>
        <w:gridCol w:w="5952"/>
        <w:gridCol w:w="5952"/>
      </w:tblGrid>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Im Frieden aber sät man Gerechtigkeit, die gute Frucht, die denen zuwächst, die dem Frieden leben. Jak. 3,18</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Ich bin der Weg, die Wahrheit und das Leben. Niemand kommt zum Vater denn durch mich. Joh. 14,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Ich übe mich, ein gutes Gewissen zu haben vor Gott und den Menschen in allen Dingen. Apg. 24,1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Was immer ihr von den Mitmenschen an guten Taten erwartet, das tut ihnen. Matth. 7,12</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Du sollst Gott, den Herrn, lieben mit der ganzen Kraft deiner Person, und deinen Nächsten wie dich selbst. Matth. 22,37</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Gott, der das gute Werk in euch angefangen hat, der wird es auch vollenden. Phil. 1,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Ein jeglicher denke und tue, wie Jesus Christus getan und gedacht hat. Phil. 2,5</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Ich will euer Vater sein, und ihr sollt meine Söhne und Töchter sein, spricht der allmächtige Herr. 2. Kor. 6,18</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bl>
    <w:p>
      <w:pPr>
        <w:sectPr>
          <w:type w:val="nextPage"/>
          <w:pgSz w:w="11906" w:h="16838"/>
          <w:pgMar w:left="0" w:right="0" w:gutter="0" w:header="0" w:top="0" w:footer="0" w:bottom="0"/>
          <w:pgNumType w:start="1" w:fmt="decimal"/>
          <w:formProt w:val="false"/>
          <w:textDirection w:val="lrTb"/>
          <w:docGrid w:type="default" w:linePitch="360" w:charSpace="0"/>
        </w:sectPr>
      </w:pPr>
    </w:p>
    <w:tbl>
      <w:tblPr>
        <w:tblW w:w="11904" w:type="dxa"/>
        <w:jc w:val="left"/>
        <w:tblInd w:w="-15" w:type="dxa"/>
        <w:tblLayout w:type="fixed"/>
        <w:tblCellMar>
          <w:top w:w="0" w:type="dxa"/>
          <w:left w:w="15" w:type="dxa"/>
          <w:bottom w:w="0" w:type="dxa"/>
          <w:right w:w="15" w:type="dxa"/>
        </w:tblCellMar>
      </w:tblPr>
      <w:tblGrid>
        <w:gridCol w:w="5952"/>
        <w:gridCol w:w="5952"/>
      </w:tblGrid>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Lass dich nicht vom Bösen überwinden, sondern das Böse mit Gutem. Röm. 12,21</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Seid fröhlich in der Hoffnung, geduldig in der Trübsal, haltet an am Gebet. Röm. 12,12</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Was immer ihr tut, tut es von Herzen und tut es für den Herrn. Kol. 3,23</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Lasst uns nicht lieben mit Worten noch mit der Zunge, sondern mit der Tat und mit der Wahrheit. 1.Joh. 3,18</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Nun aber bleibe ich stets bei dir, denn du hältst mich bei meiner rechten Hand, du leitest mich nach deinem Rat und nimmst mich am Ende in die Herrlichkeit. Ps. 73,23</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Es mag vielerlei Leiden geben für die, die sich um Gottes Willen mühen, aber keine Not, in der sie allein sind. Ps. 34,20</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Der Herr ist mit mir, darum fürchte ich mich nicht. Ps. 118,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Von allen Seiten umgibst du mich und hältst deine Hand über mir. Ps. 139</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bl>
    <w:p>
      <w:pPr>
        <w:sectPr>
          <w:type w:val="nextPage"/>
          <w:pgSz w:w="11906" w:h="16838"/>
          <w:pgMar w:left="0" w:right="0" w:gutter="0" w:header="0" w:top="0" w:footer="0" w:bottom="0"/>
          <w:pgNumType w:start="1" w:fmt="decimal"/>
          <w:formProt w:val="false"/>
          <w:textDirection w:val="lrTb"/>
          <w:docGrid w:type="default" w:linePitch="360" w:charSpace="0"/>
        </w:sectPr>
      </w:pPr>
    </w:p>
    <w:tbl>
      <w:tblPr>
        <w:tblW w:w="11904" w:type="dxa"/>
        <w:jc w:val="left"/>
        <w:tblInd w:w="-15" w:type="dxa"/>
        <w:tblLayout w:type="fixed"/>
        <w:tblCellMar>
          <w:top w:w="0" w:type="dxa"/>
          <w:left w:w="15" w:type="dxa"/>
          <w:bottom w:w="0" w:type="dxa"/>
          <w:right w:w="15" w:type="dxa"/>
        </w:tblCellMar>
      </w:tblPr>
      <w:tblGrid>
        <w:gridCol w:w="5952"/>
        <w:gridCol w:w="5952"/>
      </w:tblGrid>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Wenn jemand mir dient, so folge er mir nach, und wo ich bin, da wird auch mein Diener sein. Joh. 12,2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Vertraut euch mit Licht an, damit ihr selbst Lichter werdet, denn noch leuchtet es euch. Joh. 12,3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Als ein Licht kam ich in die Welt, damit, wer sich mir zuwendet, von der Finsternis frei sei. Joh. 12,46</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Ihr sollt einander Liebe erweisen. Wie ich euch geliebt habe, sollt auch ihr einander lieben. Joh. 13,34</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Das wird das Zeichen sein, an dem die Menschen sehen werden, dass ihr zu mir gehört: dass ihr einander in Liebe zugetan seid. Joh. 13,35</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Wer nach den Weisungen lebt die ich gegeben habe, der liebt mich wirklich. Wer aber mich liebt, den wird mein Vater lieben. Joh. 14,21</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Wenn ihr bei mir bleibt und meine Worte in euch ihre Wirkung tun, so werdet ihr Gott bitten, um was immer ihr wollt, und ihr werdet es empfangen. Joh. 15,7</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Meine Gnade ist genug für dich, denn die Kraft erreicht ihre Vollendung in der Schwachheit. 2.Kor. 12</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bl>
    <w:p>
      <w:pPr>
        <w:sectPr>
          <w:type w:val="nextPage"/>
          <w:pgSz w:w="11906" w:h="16838"/>
          <w:pgMar w:left="0" w:right="0" w:gutter="0" w:header="0" w:top="0" w:footer="0" w:bottom="0"/>
          <w:pgNumType w:start="1" w:fmt="decimal"/>
          <w:formProt w:val="false"/>
          <w:textDirection w:val="lrTb"/>
          <w:docGrid w:type="default" w:linePitch="360" w:charSpace="0"/>
        </w:sectPr>
      </w:pPr>
    </w:p>
    <w:tbl>
      <w:tblPr>
        <w:tblW w:w="11904" w:type="dxa"/>
        <w:jc w:val="left"/>
        <w:tblInd w:w="-15" w:type="dxa"/>
        <w:tblLayout w:type="fixed"/>
        <w:tblCellMar>
          <w:top w:w="0" w:type="dxa"/>
          <w:left w:w="15" w:type="dxa"/>
          <w:bottom w:w="0" w:type="dxa"/>
          <w:right w:w="15" w:type="dxa"/>
        </w:tblCellMar>
      </w:tblPr>
      <w:tblGrid>
        <w:gridCol w:w="5952"/>
        <w:gridCol w:w="5952"/>
      </w:tblGrid>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Wenn ich schwach bin, dann bin ich stark. 2. Kor. 12,10</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Siehe, ich mache alles neu. Off. 21,5</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Werdet nicht Kinder im Denken, sondern in der Bosheit seid unmündig, im Denken aber werdet vollkommen. 1. Kor. 14,20</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Lasset uns ablegen die Werke der Finsternis, anziehen aber die Waffen des Lichts. Röm. 13,21</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Alles vermag ich durch den, der mich stark macht, durch Gott. Phil. 4,13</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Ist Gott für uns, wer mag wider uns sein? Röm. 8,31</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Eins tue ich: ich vergesse, was hinter mir ist, strecke mich aber nach dem aus was vor mir ist. Phil. 3,13</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Die mit Tränen säen, werden mit Freuden ernten. Ps. 126,5</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bl>
    <w:p>
      <w:pPr>
        <w:sectPr>
          <w:type w:val="nextPage"/>
          <w:pgSz w:w="11906" w:h="16838"/>
          <w:pgMar w:left="0" w:right="0" w:gutter="0" w:header="0" w:top="0" w:footer="0" w:bottom="0"/>
          <w:pgNumType w:start="1" w:fmt="decimal"/>
          <w:formProt w:val="false"/>
          <w:textDirection w:val="lrTb"/>
          <w:docGrid w:type="default" w:linePitch="360" w:charSpace="0"/>
        </w:sectPr>
      </w:pPr>
    </w:p>
    <w:tbl>
      <w:tblPr>
        <w:tblW w:w="11904" w:type="dxa"/>
        <w:jc w:val="left"/>
        <w:tblInd w:w="-15" w:type="dxa"/>
        <w:tblLayout w:type="fixed"/>
        <w:tblCellMar>
          <w:top w:w="0" w:type="dxa"/>
          <w:left w:w="15" w:type="dxa"/>
          <w:bottom w:w="0" w:type="dxa"/>
          <w:right w:w="15" w:type="dxa"/>
        </w:tblCellMar>
      </w:tblPr>
      <w:tblGrid>
        <w:gridCol w:w="5952"/>
        <w:gridCol w:w="5952"/>
      </w:tblGrid>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Säet euch Gerechtigkeit, erntet nach dem Mass der Liebe, sucht Gott, auf dass er komme und euch Heil regnen lasse. Hos. 10,12</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Suchet mich, auf dass ihr lebet. Amos 5,4</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Richtet euch nicht nach den Zwängen und Ordnungen dieser Welt. Wandelt euch. Habt Mut anders zu werden. Fangt an bei der Erneuerung Eurer Gedanken und prüft, was Gott will: das Gute, Wohlgefällige und Vollkommene. Röm. 12,2</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ind w:left="209" w:right="209" w:hanging="0"/>
              <w:rPr>
                <w:rFonts w:ascii="Arial" w:hAnsi="Arial" w:cs="Arial"/>
                <w:sz w:val="36"/>
              </w:rPr>
            </w:pPr>
            <w:r>
              <w:rPr>
                <w:rFonts w:cs="Arial" w:ascii="Arial" w:hAnsi="Arial"/>
                <w:sz w:val="36"/>
                <w:lang w:val="en-US"/>
              </w:rPr>
              <w:t>Es ströme wie Wasser das Recht, und die Gerechtigkeit wie ein unversieglicher Bach. Amos 5,24</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r>
        <w:trPr>
          <w:trHeight w:val="4207" w:hRule="exact"/>
        </w:trPr>
        <w:tc>
          <w:tcPr>
            <w:tcW w:w="5952" w:type="dxa"/>
            <w:tcBorders/>
            <w:vAlign w:val="center"/>
          </w:tcPr>
          <w:p>
            <w:pPr>
              <w:pStyle w:val="Normal"/>
              <w:ind w:left="209" w:right="209" w:hanging="0"/>
              <w:rPr>
                <w:rFonts w:ascii="Arial" w:hAnsi="Arial" w:cs="Arial"/>
                <w:sz w:val="36"/>
              </w:rPr>
            </w:pPr>
            <w:r>
              <w:rPr>
                <w:rFonts w:cs="Arial" w:ascii="Arial" w:hAnsi="Arial"/>
                <w:sz w:val="36"/>
                <w:lang w:val="en-US"/>
              </w:rPr>
              <w:t>Es ist dir gesagt, o Mensch, was gut ist und was der Herr von dir fordert: nichts als Recht üben und die Güte lieben und demütig wandeln vor deinem Gott. Micha 6,8</w:t>
            </w:r>
          </w:p>
          <w:p>
            <w:pPr>
              <w:pStyle w:val="Normal"/>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c>
          <w:tcPr>
            <w:tcW w:w="5952" w:type="dxa"/>
            <w:tcBorders/>
            <w:vAlign w:val="center"/>
          </w:tcPr>
          <w:p>
            <w:pPr>
              <w:pStyle w:val="Normal"/>
              <w:snapToGrid w:val="false"/>
              <w:ind w:left="209" w:right="209" w:hanging="0"/>
              <w:rPr>
                <w:rFonts w:ascii="Arial" w:hAnsi="Arial" w:cs="Arial"/>
                <w:sz w:val="36"/>
              </w:rPr>
            </w:pPr>
            <w:r>
              <w:rPr>
                <w:rFonts w:cs="Arial" w:ascii="Arial" w:hAnsi="Arial"/>
                <w:sz w:val="36"/>
              </w:rPr>
            </w:r>
          </w:p>
          <w:p>
            <w:pPr>
              <w:pStyle w:val="Normal"/>
              <w:ind w:left="209" w:right="209" w:hanging="0"/>
              <w:rPr>
                <w:rFonts w:ascii="Arial" w:hAnsi="Arial" w:cs="Arial"/>
                <w:sz w:val="36"/>
              </w:rPr>
            </w:pPr>
            <w:r>
              <w:rPr>
                <w:rFonts w:cs="Arial" w:ascii="Arial" w:hAnsi="Arial"/>
                <w:sz w:val="36"/>
              </w:rPr>
            </w:r>
          </w:p>
        </w:tc>
      </w:tr>
    </w:tbl>
    <w:p>
      <w:pPr>
        <w:sectPr>
          <w:type w:val="nextPage"/>
          <w:pgSz w:w="11906" w:h="16838"/>
          <w:pgMar w:left="0" w:right="0" w:gutter="0" w:header="0" w:top="0" w:footer="0" w:bottom="0"/>
          <w:pgNumType w:start="1" w:fmt="decimal"/>
          <w:formProt w:val="false"/>
          <w:textDirection w:val="lrTb"/>
          <w:docGrid w:type="default" w:linePitch="360" w:charSpace="0"/>
        </w:sectPr>
      </w:pPr>
    </w:p>
    <w:p>
      <w:pPr>
        <w:pStyle w:val="Normal"/>
        <w:rPr>
          <w:rFonts w:ascii="Arial" w:hAnsi="Arial" w:cs="Arial"/>
          <w:vanish/>
          <w:sz w:val="36"/>
        </w:rPr>
      </w:pPr>
      <w:r>
        <w:rPr>
          <w:rFonts w:cs="Arial" w:ascii="Arial" w:hAnsi="Arial"/>
          <w:vanish/>
          <w:sz w:val="36"/>
        </w:rPr>
      </w:r>
    </w:p>
    <w:sectPr>
      <w:type w:val="continuous"/>
      <w:pgSz w:w="11906" w:h="16838"/>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17:00Z</dcterms:created>
  <dc:creator>peter</dc:creator>
  <dc:description/>
  <dc:language>en-US</dc:language>
  <cp:lastModifiedBy>peter</cp:lastModifiedBy>
  <cp:lastPrinted>2002-03-07T17:35:00Z</cp:lastPrinted>
  <dcterms:modified xsi:type="dcterms:W3CDTF">2003-03-11T15:17:00Z</dcterms:modified>
  <cp:revision>2</cp:revision>
  <dc:subject/>
  <dc:title>Der Herr, Dein Gott, ist ein barmherziger Gott, er wird dich nicht fallen lassen und nicht verge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764263</vt:r8>
  </property>
  <property fmtid="{D5CDD505-2E9C-101B-9397-08002B2CF9AE}" pid="3" name="_AuthorEmail">
    <vt:lpwstr>vogels@swissonline.ch</vt:lpwstr>
  </property>
  <property fmtid="{D5CDD505-2E9C-101B-9397-08002B2CF9AE}" pid="4" name="_AuthorEmailDisplayName">
    <vt:lpwstr>Peter Vogelsanger</vt:lpwstr>
  </property>
  <property fmtid="{D5CDD505-2E9C-101B-9397-08002B2CF9AE}" pid="5" name="_EmailSubject">
    <vt:lpwstr>Konf-Börse</vt:lpwstr>
  </property>
</Properties>
</file>