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r Regel des Benedik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 den Jahrhunderten nach Jesus versuchten einzelne Menschen wie Jesus zu leben. Das führte zu seltsamen Gestalten: Eremiten wie der Heilige Antonius, Säulenheiligem, wilde Grupp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m 5. Jhd. regelte der heilige Benedikt das Mönchsleben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  <w:t>Benediktinische Regel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6379"/>
        <w:gridCol w:w="1134"/>
        <w:gridCol w:w="1134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 ich völlig daneb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 ich schlech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 ich g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 ich super</w:t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ie halbe Zeit fürs Bete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ie andere Hälfte fürs Arbeite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er Tagesablauf ist streng geregel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ein Mönch besitzt nichts, er erhält alles Lebensnotwendige vom Kloster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m Kloster gibt es keine Standesunterschied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der Abt wird gemeinsam gewählt, ihm unterstehen al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chweigen während des Essens und am Aben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ein Sex, keine Ehe, keine Famil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36:00Z</dcterms:created>
  <dc:creator>peter</dc:creator>
  <dc:description/>
  <dc:language>en-US</dc:language>
  <cp:lastModifiedBy>peter</cp:lastModifiedBy>
  <cp:lastPrinted>2002-05-22T12:15:00Z</cp:lastPrinted>
  <dcterms:modified xsi:type="dcterms:W3CDTF">2002-05-22T10:17:00Z</dcterms:modified>
  <cp:revision>3</cp:revision>
  <dc:subject/>
  <dc:title>zur Regel des Benedik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8947795</vt:r8>
  </property>
  <property fmtid="{D5CDD505-2E9C-101B-9397-08002B2CF9AE}" pid="3" name="_AuthorEmail">
    <vt:lpwstr>vogels@swissonline.ch</vt:lpwstr>
  </property>
  <property fmtid="{D5CDD505-2E9C-101B-9397-08002B2CF9AE}" pid="4" name="_AuthorEmailDisplayName">
    <vt:lpwstr>Peter Vogelsanger</vt:lpwstr>
  </property>
  <property fmtid="{D5CDD505-2E9C-101B-9397-08002B2CF9AE}" pid="5" name="_EmailSubject">
    <vt:lpwstr>Konf-Börse</vt:lpwstr>
  </property>
</Properties>
</file>