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99410" cy="3573145"/>
                  <wp:effectExtent l="0" t="0" r="0" b="0"/>
                  <wp:docPr id="1" name="Jesus%20'du'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esus%20'du'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sus und die Ausländer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 4/3 Deshalb verließ Jesus Judäa und ging zurück nach Galiläa. 4 Dabei musste er durch Samarien ziehen. 5 Unterwegs kam er in die Nähe des Dorfes Sychar. 6 Dort befand sich der Jakobsbrunnen. Jesus war von dem langen Weg müde geworden und setzte sich an den Brunnen. Es war gegen Mittag. 7 Da kam eine samaritische Frau zum Wasserholen. Jesus sagte zu ihr: »Gib mir einen Schluck Wasser!« 8 Seine Jünger waren ins Dorf gegangen, um etwas zu essen zu kaufen. 9 Die Frau antwortete: »Du bist ein Jude und ich bin eine Samariterin. Wie kannst du mich da um etwas zu trinken bitten?« – Die Juden vermeiden nämlich jeden Umgang mit Samaritern. 10 Jesus antworte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 geht die Geschichte weiter? (schreibe oben weiter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r sind die "SamaritanerInnen" heu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lche Menschen haben es in unserer Gesellschaft schw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10:00Z</dcterms:created>
  <dc:creator>peter</dc:creator>
  <dc:description/>
  <dc:language>en-US</dc:language>
  <cp:lastModifiedBy>peter</cp:lastModifiedBy>
  <cp:lastPrinted>2002-11-14T16:23:00Z</cp:lastPrinted>
  <dcterms:modified xsi:type="dcterms:W3CDTF">2002-11-14T15:23:00Z</dcterms:modified>
  <cp:revision>3</cp:revision>
  <dc:subject/>
  <dc:title>Jesus und die Ehebrecher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924102</vt:r8>
  </property>
  <property fmtid="{D5CDD505-2E9C-101B-9397-08002B2CF9AE}" pid="3" name="_AuthorEmail">
    <vt:lpwstr>vogels@swissonline.ch</vt:lpwstr>
  </property>
  <property fmtid="{D5CDD505-2E9C-101B-9397-08002B2CF9AE}" pid="4" name="_AuthorEmailDisplayName">
    <vt:lpwstr>Peter Vogelsanger</vt:lpwstr>
  </property>
  <property fmtid="{D5CDD505-2E9C-101B-9397-08002B2CF9AE}" pid="5" name="_EmailSubject">
    <vt:lpwstr>Konf-Börse</vt:lpwstr>
  </property>
</Properties>
</file>