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2899410" cy="3573145"/>
                  <wp:effectExtent l="0" t="0" r="0" b="0"/>
                  <wp:docPr id="1" name="Jesus%20'du'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esus%20'du'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9410" cy="357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esus und die Ehebrecherin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h 7/2 Am nächsten Morgen kehrte Jesus sehr früh zum Tempel zurück. Alle Leute dort versammelten sich um ihn. Er setzte sich und sprach zu ihnen über den Willen Gottes. 3 Da führten die Gesetzeslehrer und Pharisäer eine Frau herbei, die beim Ehebruch ertappt worden war. Sie stellten sie in die Mitte 4 und sagten zu Jesus: »Lehrer, diese Frau wurde ertappt, als sie gerade Ehebruch beging. 5 Im Gesetz schreibt Mose uns vor, dass eine solche Frau gesteinigt werden muss. Was sagst du dazu?« 6 Mit dieser Frage wollten sie ihm eine Falle stellen,um ihn anklagen zu können. Aber Jesus bückte sich nur und schrieb mit dem Finger auf die Erde. 7 Als sie nicht aufhörten zu fragen, richtete er sich auf und sagte zu ihnen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ie geht die Geschichte weiter? (schreibe oben weiter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r sind die "EhebrecherInnen" heute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lche Menschen haben es in unserer Gesellschaft schwer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me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4:45:00Z</dcterms:created>
  <dc:creator>peter</dc:creator>
  <dc:description/>
  <dc:language>en-US</dc:language>
  <cp:lastModifiedBy>peter</cp:lastModifiedBy>
  <dcterms:modified xsi:type="dcterms:W3CDTF">2002-11-14T15:21:00Z</dcterms:modified>
  <cp:revision>5</cp:revision>
  <dc:subject/>
  <dc:title>Jesus und die Ehebrecher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7510926</vt:r8>
  </property>
  <property fmtid="{D5CDD505-2E9C-101B-9397-08002B2CF9AE}" pid="3" name="_AuthorEmail">
    <vt:lpwstr>vogels@swissonline.ch</vt:lpwstr>
  </property>
  <property fmtid="{D5CDD505-2E9C-101B-9397-08002B2CF9AE}" pid="4" name="_AuthorEmailDisplayName">
    <vt:lpwstr>Peter Vogelsanger</vt:lpwstr>
  </property>
  <property fmtid="{D5CDD505-2E9C-101B-9397-08002B2CF9AE}" pid="5" name="_EmailSubject">
    <vt:lpwstr>Konf-Börse</vt:lpwstr>
  </property>
</Properties>
</file>