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4" w:after="0"/>
        <w:outlineLvl w:val="3"/>
        <w:rPr>
          <w:rFonts w:eastAsia="Times New Roman" w:cs="Arial"/>
          <w:color w:val="2B5997"/>
          <w:sz w:val="28"/>
          <w:szCs w:val="28"/>
          <w:lang w:val="en" w:eastAsia="de-DE"/>
        </w:rPr>
      </w:pPr>
      <w:r>
        <w:rPr>
          <w:rFonts w:eastAsia="Times New Roman" w:cs="Arial"/>
          <w:color w:val="2B5997"/>
          <w:sz w:val="28"/>
          <w:szCs w:val="28"/>
          <w:lang w:val="en" w:eastAsia="de-DE"/>
        </w:rPr>
        <w:t>Tears In Heaven</w:t>
      </w:r>
    </w:p>
    <w:p>
      <w:pPr>
        <w:pStyle w:val="Normal"/>
        <w:numPr>
          <w:ilvl w:val="0"/>
          <w:numId w:val="0"/>
        </w:numPr>
        <w:spacing w:lineRule="auto" w:line="240" w:before="37" w:after="187"/>
        <w:outlineLvl w:val="4"/>
        <w:rPr>
          <w:rFonts w:eastAsia="Times New Roman" w:cs="Arial"/>
          <w:b/>
          <w:b/>
          <w:bCs/>
          <w:color w:val="2B5997"/>
          <w:sz w:val="28"/>
          <w:szCs w:val="28"/>
          <w:lang w:val="en" w:eastAsia="de-DE"/>
        </w:rPr>
      </w:pPr>
      <w:r>
        <w:rPr>
          <w:rFonts w:eastAsia="Times New Roman" w:cs="Arial"/>
          <w:b/>
          <w:bCs/>
          <w:color w:val="2B5997"/>
          <w:sz w:val="28"/>
          <w:szCs w:val="28"/>
          <w:lang w:val="en" w:eastAsia="de-DE"/>
        </w:rPr>
        <w:t>by Eric Clapton and Will Jennings</w:t>
      </w:r>
    </w:p>
    <w:p>
      <w:pPr>
        <w:pStyle w:val="Normal"/>
        <w:spacing w:lineRule="auto" w:line="240" w:before="187" w:after="187"/>
        <w:ind w:right="898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Would you know my name</w:t>
        <w:br/>
        <w:t>If I saw you in heaven?</w:t>
        <w:br/>
        <w:t>Would it be the same</w:t>
        <w:br/>
        <w:t>If I saw you in heaven?</w:t>
      </w:r>
    </w:p>
    <w:p>
      <w:pPr>
        <w:pStyle w:val="Normal"/>
        <w:spacing w:lineRule="auto" w:line="240" w:before="187" w:after="187"/>
        <w:ind w:right="898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I must be strong</w:t>
        <w:br/>
        <w:t>And carry on,</w:t>
        <w:br/>
        <w:t>'Cause I know I don't belong</w:t>
        <w:br/>
        <w:t>Here in heaven.</w:t>
      </w:r>
    </w:p>
    <w:p>
      <w:pPr>
        <w:pStyle w:val="Normal"/>
        <w:spacing w:lineRule="auto" w:line="240" w:before="187" w:after="187"/>
        <w:ind w:right="898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Would you hold my hand</w:t>
        <w:br/>
        <w:t>If I saw you in heaven?</w:t>
        <w:br/>
        <w:t>Would you help me stand</w:t>
        <w:br/>
        <w:t>If I saw you in heaven?</w:t>
      </w:r>
    </w:p>
    <w:p>
      <w:pPr>
        <w:pStyle w:val="Normal"/>
        <w:spacing w:lineRule="auto" w:line="240" w:before="187" w:after="187"/>
        <w:ind w:right="898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I'll find my way</w:t>
        <w:br/>
        <w:t>Through night and day,</w:t>
        <w:br/>
        <w:t>'Cause I know I just can't stay</w:t>
        <w:br/>
        <w:t>Here in heaven.</w:t>
      </w:r>
    </w:p>
    <w:p>
      <w:pPr>
        <w:pStyle w:val="Normal"/>
        <w:spacing w:lineRule="auto" w:line="240" w:before="187" w:after="187"/>
        <w:ind w:right="898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Time can bring you down,</w:t>
        <w:br/>
        <w:t>Time can bend your knees.</w:t>
        <w:br/>
        <w:t>Time can break your heart,</w:t>
        <w:br/>
        <w:t>Have you begging please, begging please.</w:t>
      </w:r>
    </w:p>
    <w:p>
      <w:pPr>
        <w:pStyle w:val="Normal"/>
        <w:spacing w:lineRule="auto" w:line="240" w:before="187" w:after="187"/>
        <w:ind w:right="898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Beyond the door,</w:t>
        <w:br/>
        <w:t>There's peace I'm sure,</w:t>
        <w:br/>
        <w:t>And I know there'll be no more</w:t>
        <w:br/>
        <w:t>Tears in heaven.</w:t>
      </w:r>
    </w:p>
    <w:p>
      <w:pPr>
        <w:pStyle w:val="Normal"/>
        <w:spacing w:lineRule="auto" w:line="240" w:before="187" w:after="187"/>
        <w:ind w:right="898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Would you know my name</w:t>
        <w:br/>
        <w:t>If I saw you in heaven?</w:t>
        <w:br/>
        <w:t>Would it be the same</w:t>
        <w:br/>
        <w:t>If I saw you in heaven?</w:t>
      </w:r>
    </w:p>
    <w:p>
      <w:pPr>
        <w:pStyle w:val="Normal"/>
        <w:spacing w:lineRule="auto" w:line="240" w:before="187" w:after="187"/>
        <w:ind w:right="898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I must be strong</w:t>
        <w:br/>
        <w:t>And carry on,</w:t>
        <w:br/>
        <w:t>'Cause I know I don't belong</w:t>
        <w:br/>
        <w:t>Here in heaven.</w:t>
      </w:r>
    </w:p>
    <w:p>
      <w:pPr>
        <w:pStyle w:val="Normal"/>
        <w:spacing w:lineRule="auto" w:line="240" w:before="187" w:after="187"/>
        <w:ind w:right="898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</w:r>
    </w:p>
    <w:p>
      <w:pPr>
        <w:pStyle w:val="Normal"/>
        <w:spacing w:lineRule="auto" w:line="240" w:before="187" w:after="187"/>
        <w:ind w:right="898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24" w:after="0"/>
        <w:ind w:left="851" w:right="-921" w:hanging="0"/>
        <w:outlineLvl w:val="3"/>
        <w:rPr>
          <w:rFonts w:eastAsia="Times New Roman" w:cs="Arial"/>
          <w:color w:val="2B5997"/>
          <w:sz w:val="28"/>
          <w:szCs w:val="28"/>
          <w:lang w:val="en" w:eastAsia="de-DE"/>
        </w:rPr>
      </w:pPr>
      <w:r>
        <w:rPr>
          <w:rFonts w:eastAsia="Times New Roman" w:cs="Arial"/>
          <w:color w:val="2B5997"/>
          <w:sz w:val="28"/>
          <w:szCs w:val="28"/>
          <w:lang w:val="en" w:eastAsia="de-DE"/>
        </w:rPr>
        <w:t>Tears In Heaven</w:t>
      </w:r>
    </w:p>
    <w:p>
      <w:pPr>
        <w:pStyle w:val="Normal"/>
        <w:numPr>
          <w:ilvl w:val="0"/>
          <w:numId w:val="0"/>
        </w:numPr>
        <w:spacing w:lineRule="auto" w:line="240" w:before="37" w:after="187"/>
        <w:ind w:left="851" w:right="-921" w:hanging="0"/>
        <w:outlineLvl w:val="4"/>
        <w:rPr>
          <w:rFonts w:eastAsia="Times New Roman" w:cs="Arial"/>
          <w:b/>
          <w:b/>
          <w:bCs/>
          <w:color w:val="2B5997"/>
          <w:sz w:val="28"/>
          <w:szCs w:val="28"/>
          <w:lang w:val="en" w:eastAsia="de-DE"/>
        </w:rPr>
      </w:pPr>
      <w:r>
        <w:rPr>
          <w:rFonts w:eastAsia="Times New Roman" w:cs="Arial"/>
          <w:b/>
          <w:bCs/>
          <w:color w:val="2B5997"/>
          <w:sz w:val="28"/>
          <w:szCs w:val="28"/>
          <w:lang w:val="en" w:eastAsia="de-DE"/>
        </w:rPr>
        <w:t>by Eric Clapton and Will Jennings</w:t>
      </w:r>
    </w:p>
    <w:p>
      <w:pPr>
        <w:pStyle w:val="Normal"/>
        <w:spacing w:lineRule="auto" w:line="240" w:before="187" w:after="187"/>
        <w:ind w:left="851" w:right="-921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Would you know my name</w:t>
        <w:br/>
        <w:t>If I saw you in heaven?</w:t>
        <w:br/>
        <w:t>Would it be the same</w:t>
        <w:br/>
        <w:t>If I saw you in heaven?</w:t>
      </w:r>
    </w:p>
    <w:p>
      <w:pPr>
        <w:pStyle w:val="Normal"/>
        <w:spacing w:lineRule="auto" w:line="240" w:before="187" w:after="187"/>
        <w:ind w:left="851" w:right="-921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I must be strong</w:t>
        <w:br/>
        <w:t>And carry on,</w:t>
        <w:br/>
        <w:t>'Cause I know I don't belong</w:t>
        <w:br/>
        <w:t>Here in heaven.</w:t>
      </w:r>
    </w:p>
    <w:p>
      <w:pPr>
        <w:pStyle w:val="Normal"/>
        <w:spacing w:lineRule="auto" w:line="240" w:before="187" w:after="187"/>
        <w:ind w:left="851" w:right="-921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Would you hold my hand</w:t>
        <w:br/>
        <w:t>If I saw you in heaven?</w:t>
        <w:br/>
        <w:t>Would you help me stand</w:t>
        <w:br/>
        <w:t>If I saw you in heaven?</w:t>
      </w:r>
    </w:p>
    <w:p>
      <w:pPr>
        <w:pStyle w:val="Normal"/>
        <w:spacing w:lineRule="auto" w:line="240" w:before="187" w:after="187"/>
        <w:ind w:left="851" w:right="-921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I'll find my way</w:t>
        <w:br/>
        <w:t>Through night and day,</w:t>
        <w:br/>
        <w:t>'Cause I know I just can't stay</w:t>
        <w:br/>
        <w:t>Here in heaven.</w:t>
      </w:r>
    </w:p>
    <w:p>
      <w:pPr>
        <w:pStyle w:val="Normal"/>
        <w:spacing w:lineRule="auto" w:line="240" w:before="187" w:after="187"/>
        <w:ind w:left="851" w:right="-921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Time can bring you down,</w:t>
        <w:br/>
        <w:t>Time can bend your knees.</w:t>
        <w:br/>
        <w:t>Time can break your heart,</w:t>
        <w:br/>
        <w:t>Have you begging please, begging please.</w:t>
      </w:r>
    </w:p>
    <w:p>
      <w:pPr>
        <w:pStyle w:val="Normal"/>
        <w:spacing w:lineRule="auto" w:line="240" w:before="187" w:after="187"/>
        <w:ind w:left="851" w:right="-921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Beyond the door,</w:t>
        <w:br/>
        <w:t>There's peace I'm sure,</w:t>
        <w:br/>
        <w:t>And I know there'll be no more</w:t>
        <w:br/>
        <w:t>Tears in heaven.</w:t>
      </w:r>
    </w:p>
    <w:p>
      <w:pPr>
        <w:pStyle w:val="Normal"/>
        <w:spacing w:lineRule="auto" w:line="240" w:before="187" w:after="187"/>
        <w:ind w:left="851" w:right="-921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Would you know my name</w:t>
        <w:br/>
        <w:t>If I saw you in heaven?</w:t>
        <w:br/>
        <w:t>Would it be the same</w:t>
        <w:br/>
        <w:t>If I saw you in heaven?</w:t>
      </w:r>
    </w:p>
    <w:p>
      <w:pPr>
        <w:pStyle w:val="Normal"/>
        <w:spacing w:lineRule="auto" w:line="240" w:before="187" w:after="187"/>
        <w:ind w:left="851" w:right="-921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  <w:t>I must be strong</w:t>
        <w:br/>
        <w:t>And carry on,</w:t>
        <w:br/>
        <w:t>'Cause I know I don't belong</w:t>
        <w:br/>
        <w:t>Here in heaven.</w:t>
      </w:r>
    </w:p>
    <w:p>
      <w:pPr>
        <w:pStyle w:val="Normal"/>
        <w:spacing w:lineRule="auto" w:line="240" w:before="187" w:after="187"/>
        <w:ind w:right="898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</w:r>
    </w:p>
    <w:p>
      <w:pPr>
        <w:pStyle w:val="Normal"/>
        <w:spacing w:lineRule="auto" w:line="240" w:before="187" w:after="187"/>
        <w:ind w:right="898" w:hanging="0"/>
        <w:rPr>
          <w:rFonts w:eastAsia="Times New Roman" w:cs="Arial"/>
          <w:color w:val="000000"/>
          <w:sz w:val="28"/>
          <w:szCs w:val="28"/>
          <w:lang w:val="en" w:eastAsia="de-DE"/>
        </w:rPr>
      </w:pPr>
      <w:r>
        <w:rPr>
          <w:rFonts w:eastAsia="Times New Roman" w:cs="Arial"/>
          <w:color w:val="000000"/>
          <w:sz w:val="28"/>
          <w:szCs w:val="28"/>
          <w:lang w:val="en" w:eastAsia="de-DE"/>
        </w:rPr>
      </w:r>
    </w:p>
    <w:p>
      <w:pPr>
        <w:pStyle w:val="Normal"/>
        <w:spacing w:lineRule="auto" w:line="240" w:before="187" w:after="187"/>
        <w:ind w:right="71" w:hanging="0"/>
        <w:rPr>
          <w:rFonts w:eastAsia="Times New Roman" w:cs="Arial"/>
          <w:color w:val="1F497D"/>
          <w:sz w:val="28"/>
          <w:szCs w:val="28"/>
          <w:lang w:val="en" w:eastAsia="de-DE"/>
        </w:rPr>
      </w:pPr>
      <w:r>
        <w:rPr>
          <w:rFonts w:eastAsia="Times New Roman" w:cs="Arial"/>
          <w:color w:val="1F497D"/>
          <w:sz w:val="28"/>
          <w:szCs w:val="28"/>
          <w:lang w:val="en" w:eastAsia="de-DE"/>
        </w:rPr>
      </w:r>
    </w:p>
    <w:p>
      <w:pPr>
        <w:pStyle w:val="Normal"/>
        <w:spacing w:lineRule="auto" w:line="240" w:before="187" w:after="187"/>
        <w:ind w:right="71" w:hanging="0"/>
        <w:rPr>
          <w:rFonts w:cs="Arial"/>
          <w:color w:val="1F497D"/>
          <w:sz w:val="28"/>
          <w:szCs w:val="28"/>
        </w:rPr>
      </w:pPr>
      <w:r>
        <w:rPr>
          <w:rFonts w:cs="Arial"/>
          <w:color w:val="1F497D"/>
          <w:sz w:val="28"/>
          <w:szCs w:val="28"/>
        </w:rPr>
        <w:t>Tränen im Himmel</w:t>
      </w:r>
    </w:p>
    <w:p>
      <w:pPr>
        <w:pStyle w:val="Normal"/>
        <w:spacing w:lineRule="auto" w:line="240" w:before="187" w:after="0"/>
        <w:ind w:right="7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üsstest du meinen Namen, </w:t>
        <w:br/>
        <w:t xml:space="preserve">wenn ich dich im Himmel sähe? </w:t>
        <w:br/>
        <w:t xml:space="preserve">Wäre es das Gleiche, </w:t>
        <w:br/>
        <w:t xml:space="preserve">wenn ich dich im Himmel sähe? </w:t>
        <w:br/>
        <w:br/>
        <w:t xml:space="preserve">Ich muss stark sein </w:t>
        <w:br/>
        <w:t xml:space="preserve">und weitermachen </w:t>
        <w:br/>
        <w:t xml:space="preserve">ich weiss ich gehöre nicht </w:t>
      </w:r>
    </w:p>
    <w:p>
      <w:pPr>
        <w:pStyle w:val="Normal"/>
        <w:spacing w:lineRule="auto" w:line="240" w:before="0" w:after="0"/>
        <w:ind w:right="7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 den Himmel... </w:t>
        <w:br/>
        <w:br/>
        <w:t xml:space="preserve">Würdest du meine Hand halten, </w:t>
        <w:br/>
        <w:t xml:space="preserve">wenn ich dich im Himmel sähe? </w:t>
        <w:br/>
        <w:t xml:space="preserve">Würdest du mich aufrecht halten? </w:t>
        <w:br/>
        <w:t>Wenn ich dich im Himmel sähe?</w:t>
        <w:br/>
        <w:br/>
        <w:t xml:space="preserve">Ich werde meinen Weg </w:t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cs="Arial"/>
          <w:sz w:val="28"/>
          <w:szCs w:val="28"/>
        </w:rPr>
        <w:t xml:space="preserve">bei Tage und Nacht finden, </w:t>
        <w:br/>
        <w:t>Denn ich weiß, ich kann nicht</w:t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cs="Arial"/>
          <w:sz w:val="28"/>
          <w:szCs w:val="28"/>
        </w:rPr>
        <w:t>im Himmel bleiben</w:t>
        <w:br/>
        <w:br/>
        <w:t xml:space="preserve">Die Zeit kann dich zermürben, </w:t>
        <w:br/>
        <w:t>dich in die Knie zwingen</w:t>
        <w:br/>
        <w:t xml:space="preserve">Die Zeit kann dein Herz brechen </w:t>
      </w:r>
    </w:p>
    <w:p>
      <w:pPr>
        <w:pStyle w:val="Normal"/>
        <w:spacing w:lineRule="auto" w:line="240" w:before="0" w:after="0"/>
        <w:ind w:right="7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d dich zum Bettel und Bitten treiben</w:t>
        <w:br/>
        <w:br/>
        <w:t>Ich bin sicher</w:t>
      </w:r>
    </w:p>
    <w:p>
      <w:pPr>
        <w:pStyle w:val="Normal"/>
        <w:spacing w:lineRule="auto" w:line="240" w:before="0" w:after="0"/>
        <w:ind w:right="71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ss es irgendwo Frieden gibt</w:t>
        <w:br/>
        <w:t>und ich bin sicher</w:t>
        <w:br/>
        <w:t>dass es im Himmel keine Tränen mehr gibt</w:t>
      </w:r>
    </w:p>
    <w:p>
      <w:pPr>
        <w:pStyle w:val="Normal"/>
        <w:spacing w:lineRule="auto" w:line="240" w:before="0" w:after="0"/>
        <w:ind w:right="35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right="35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üsstest du meinen Namen, </w:t>
        <w:br/>
        <w:t xml:space="preserve">wenn ich dich im Himmel sähe? </w:t>
        <w:br/>
        <w:t xml:space="preserve">Wäre es das Gleiche, </w:t>
        <w:br/>
        <w:t xml:space="preserve">wenn ich dich im Himmel sähe? </w:t>
      </w:r>
    </w:p>
    <w:p>
      <w:pPr>
        <w:pStyle w:val="Normal"/>
        <w:spacing w:lineRule="auto" w:line="240" w:before="0" w:after="0"/>
        <w:ind w:right="35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187" w:after="0"/>
        <w:ind w:right="89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ch muss stark sein </w:t>
        <w:br/>
        <w:t xml:space="preserve">und weitermachen </w:t>
        <w:br/>
        <w:t xml:space="preserve">ich weiss ich gehöre nicht </w:t>
      </w:r>
    </w:p>
    <w:p>
      <w:pPr>
        <w:pStyle w:val="Normal"/>
        <w:spacing w:lineRule="auto" w:line="240" w:before="0" w:after="0"/>
        <w:ind w:right="354" w:hanging="0"/>
        <w:rPr/>
      </w:pPr>
      <w:r>
        <w:rPr>
          <w:rFonts w:cs="Arial"/>
          <w:sz w:val="28"/>
          <w:szCs w:val="28"/>
        </w:rPr>
        <w:t>in den Himmel</w:t>
        <w:br/>
      </w:r>
    </w:p>
    <w:p>
      <w:pPr>
        <w:pStyle w:val="Normal"/>
        <w:spacing w:lineRule="auto" w:line="240" w:before="0" w:after="0"/>
        <w:ind w:right="35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187" w:after="187"/>
        <w:ind w:left="709" w:right="-1347" w:hanging="0"/>
        <w:rPr>
          <w:rFonts w:cs="Arial"/>
          <w:color w:val="1F497D"/>
          <w:sz w:val="28"/>
          <w:szCs w:val="28"/>
        </w:rPr>
      </w:pPr>
      <w:r>
        <w:rPr>
          <w:rFonts w:cs="Arial"/>
          <w:color w:val="1F497D"/>
          <w:sz w:val="28"/>
          <w:szCs w:val="28"/>
        </w:rPr>
        <w:t>Tränen im Himmel</w:t>
      </w:r>
    </w:p>
    <w:p>
      <w:pPr>
        <w:pStyle w:val="Normal"/>
        <w:spacing w:lineRule="auto" w:line="240" w:before="187" w:after="0"/>
        <w:ind w:left="709" w:right="-134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üsstest du meinen Namen, </w:t>
        <w:br/>
        <w:t xml:space="preserve">wenn ich dich im Himmel sähe? </w:t>
        <w:br/>
        <w:t xml:space="preserve">Wäre es das Gleiche, </w:t>
        <w:br/>
        <w:t xml:space="preserve">wenn ich dich im Himmel sähe? </w:t>
        <w:br/>
        <w:br/>
        <w:t xml:space="preserve">Ich muss stark sein </w:t>
        <w:br/>
        <w:t xml:space="preserve">und weitermachen </w:t>
        <w:br/>
        <w:t xml:space="preserve">ich weiss ich gehöre nicht </w:t>
      </w:r>
    </w:p>
    <w:p>
      <w:pPr>
        <w:pStyle w:val="Normal"/>
        <w:spacing w:lineRule="auto" w:line="240" w:before="0" w:after="0"/>
        <w:ind w:left="709" w:right="-134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 den Himmel... </w:t>
        <w:br/>
        <w:br/>
        <w:t xml:space="preserve">Würdest du meine Hand halten, </w:t>
        <w:br/>
        <w:t xml:space="preserve">wenn ich dich im Himmel sähe? </w:t>
        <w:br/>
        <w:t xml:space="preserve">Würdest du mich aufrecht halten? </w:t>
        <w:br/>
        <w:t>Wenn ich dich im Himmel sähe?</w:t>
        <w:br/>
        <w:br/>
        <w:t xml:space="preserve">Ich werde meinen Weg </w:t>
      </w:r>
    </w:p>
    <w:p>
      <w:pPr>
        <w:pStyle w:val="Normal"/>
        <w:spacing w:lineRule="auto" w:line="240" w:before="0" w:after="0"/>
        <w:ind w:left="709" w:right="-134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i Tage und Nacht finden, </w:t>
        <w:br/>
        <w:t>Denn ich weiß, ich kann nicht</w:t>
      </w:r>
    </w:p>
    <w:p>
      <w:pPr>
        <w:pStyle w:val="Normal"/>
        <w:spacing w:lineRule="auto" w:line="240" w:before="0" w:after="0"/>
        <w:ind w:left="709" w:right="-134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 Himmel bleiben</w:t>
        <w:br/>
        <w:br/>
        <w:t xml:space="preserve">Die Zeit kann dich zermürben, </w:t>
        <w:br/>
        <w:t>dich in die Knie zwingen</w:t>
        <w:br/>
        <w:t xml:space="preserve">Die Zeit kann dein Herz brechen </w:t>
      </w:r>
    </w:p>
    <w:p>
      <w:pPr>
        <w:pStyle w:val="Normal"/>
        <w:spacing w:lineRule="auto" w:line="240" w:before="0" w:after="0"/>
        <w:ind w:left="709" w:right="-134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d dich zum Bettel und Bitten treiben</w:t>
        <w:br/>
        <w:br/>
        <w:t>Ich bin sicher</w:t>
      </w:r>
    </w:p>
    <w:p>
      <w:pPr>
        <w:pStyle w:val="Normal"/>
        <w:spacing w:lineRule="auto" w:line="240" w:before="0" w:after="0"/>
        <w:ind w:left="709" w:right="-134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ss es irgendwo Frieden gibt</w:t>
        <w:br/>
        <w:t>und ich bin sicher</w:t>
        <w:br/>
        <w:t>dass es im Himmel keine Tränen mehr gibt</w:t>
      </w:r>
    </w:p>
    <w:p>
      <w:pPr>
        <w:pStyle w:val="Normal"/>
        <w:spacing w:lineRule="auto" w:line="240" w:before="0" w:after="0"/>
        <w:ind w:left="709" w:right="-134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709" w:right="-134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üsstest du meinen Namen, </w:t>
        <w:br/>
        <w:t xml:space="preserve">wenn ich dich im Himmel sähe? </w:t>
        <w:br/>
        <w:t xml:space="preserve">Wäre es das Gleiche, </w:t>
        <w:br/>
        <w:t xml:space="preserve">wenn ich dich im Himmel sähe? </w:t>
      </w:r>
    </w:p>
    <w:p>
      <w:pPr>
        <w:pStyle w:val="Normal"/>
        <w:spacing w:lineRule="auto" w:line="240" w:before="0" w:after="0"/>
        <w:ind w:left="709" w:right="-134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187" w:after="0"/>
        <w:ind w:left="709" w:right="-134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ch muss stark sein </w:t>
        <w:br/>
        <w:t xml:space="preserve">und weitermachen </w:t>
        <w:br/>
        <w:t xml:space="preserve">ich weiss ich gehöre nicht </w:t>
      </w:r>
    </w:p>
    <w:p>
      <w:pPr>
        <w:pStyle w:val="Normal"/>
        <w:spacing w:lineRule="auto" w:line="240" w:before="0" w:after="0"/>
        <w:ind w:left="709" w:right="-1347" w:hanging="0"/>
        <w:rPr/>
      </w:pPr>
      <w:r>
        <w:rPr>
          <w:rFonts w:cs="Arial"/>
          <w:sz w:val="28"/>
          <w:szCs w:val="28"/>
        </w:rPr>
        <w:t>in den Himmel</w:t>
        <w:br/>
        <w:br/>
      </w:r>
    </w:p>
    <w:sectPr>
      <w:type w:val="nextPage"/>
      <w:pgSz w:w="11906" w:h="16838"/>
      <w:pgMar w:left="1417" w:right="1417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2">
    <w:name w:val="verse2"/>
    <w:basedOn w:val="Normal"/>
    <w:qFormat/>
    <w:pPr>
      <w:spacing w:lineRule="auto" w:line="240" w:before="187" w:after="187"/>
      <w:ind w:left="524" w:right="89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orus2">
    <w:name w:val="chorus2"/>
    <w:basedOn w:val="Normal"/>
    <w:qFormat/>
    <w:pPr>
      <w:spacing w:lineRule="auto" w:line="240" w:before="187" w:after="187"/>
      <w:ind w:left="711" w:right="89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ridge2">
    <w:name w:val="bridge2"/>
    <w:basedOn w:val="Normal"/>
    <w:qFormat/>
    <w:pPr>
      <w:spacing w:lineRule="auto" w:line="240" w:before="187" w:after="187"/>
      <w:ind w:left="898" w:right="89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7:00Z</dcterms:created>
  <dc:creator> </dc:creator>
  <dc:description/>
  <cp:keywords/>
  <dc:language>en-US</dc:language>
  <cp:lastModifiedBy> </cp:lastModifiedBy>
  <dcterms:modified xsi:type="dcterms:W3CDTF">2009-01-20T13:36:00Z</dcterms:modified>
  <cp:revision>3</cp:revision>
  <dc:subject/>
  <dc:title/>
</cp:coreProperties>
</file>