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/>
          <w:b/>
          <w:bCs/>
          <w:color w:val="000066"/>
          <w:kern w:val="2"/>
          <w:sz w:val="48"/>
          <w:szCs w:val="48"/>
          <w:lang w:eastAsia="de-DE"/>
        </w:rPr>
      </w:pPr>
      <w:r>
        <w:rPr>
          <w:rFonts w:eastAsia="Times New Roman" w:cs="Arial" w:ascii="Arial" w:hAnsi="Arial"/>
          <w:b/>
          <w:bCs/>
          <w:color w:val="000066"/>
          <w:kern w:val="2"/>
          <w:sz w:val="48"/>
          <w:szCs w:val="48"/>
          <w:lang w:eastAsia="de-DE"/>
        </w:rPr>
        <w:t xml:space="preserve">Pink - God Is A Dj 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/>
          <w:b/>
          <w:bCs/>
          <w:color w:val="000066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66"/>
          <w:kern w:val="2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I've been the girl with her skirt pulled high</w:t>
        <w:br/>
        <w:t>Been the outcast never running with mascara eyes</w:t>
        <w:br/>
        <w:t>Now I see the world as a candy store</w:t>
        <w:br/>
        <w:t>With a cigarette smile, saying things you can't ignore</w:t>
        <w:br/>
        <w:t>Like mommy I love you</w:t>
        <w:br/>
        <w:t>Daddy I hate you</w:t>
        <w:br/>
        <w:t>Brother I need you</w:t>
        <w:br/>
        <w:t>Lover, hey fuck you</w:t>
        <w:br/>
        <w:t>I can see everything here with my third eye</w:t>
        <w:br/>
        <w:t>Like the blue in the sky</w:t>
        <w:br/>
        <w:br/>
      </w:r>
      <w:r>
        <w:rPr>
          <w:rFonts w:eastAsia="Times New Roman" w:cs="Arial" w:ascii="Arial" w:hAnsi="Arial"/>
          <w:b/>
          <w:bCs/>
          <w:color w:val="000066"/>
          <w:sz w:val="24"/>
          <w:szCs w:val="24"/>
          <w:lang w:eastAsia="de-DE"/>
        </w:rPr>
        <w:t>Chorus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>If God is a DJ</w:t>
        <w:br/>
        <w:t>Life is a dance floor</w:t>
        <w:br/>
        <w:t>Love is the rhythm</w:t>
        <w:br/>
        <w:t>You are the music</w:t>
        <w:br/>
        <w:t>If God is a DJ</w:t>
        <w:br/>
        <w:t>Life is a dance floor</w:t>
        <w:br/>
        <w:t>You get what you're given</w:t>
        <w:br/>
        <w:t>It's all how you used it</w:t>
        <w:br/>
        <w:br/>
        <w:t>I've been the girl - middle finger in the air</w:t>
        <w:br/>
        <w:t>Unaffacted by rumors, the truth: I don't care</w:t>
        <w:br/>
        <w:t>So open your mouth and stick out your tongue</w:t>
        <w:br/>
        <w:t>You might as well let go, you can't take back</w:t>
        <w:br/>
        <w:t>what you've done</w:t>
        <w:br/>
        <w:t>So find a new lifestyle</w:t>
        <w:br/>
        <w:t>A new reason to smile</w:t>
        <w:br/>
        <w:t>Look for Nirvana</w:t>
        <w:br/>
        <w:t>Under the strobe lights</w:t>
        <w:br/>
        <w:t>Sequins and sex dreams</w:t>
        <w:br/>
        <w:t>You wisper to me</w:t>
        <w:br/>
        <w:t>There's ne reason to cry</w:t>
        <w:br/>
        <w:br/>
      </w:r>
      <w:r>
        <w:rPr>
          <w:rFonts w:eastAsia="Times New Roman" w:cs="Arial" w:ascii="Arial" w:hAnsi="Arial"/>
          <w:b/>
          <w:bCs/>
          <w:color w:val="000066"/>
          <w:sz w:val="24"/>
          <w:szCs w:val="24"/>
          <w:lang w:eastAsia="de-DE"/>
        </w:rPr>
        <w:t>Chorus</w:t>
        <w:br/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>You take what you get and you get what you give</w:t>
        <w:br/>
        <w:t>I say don't run from yourself, man, that's no way to live</w:t>
        <w:br/>
        <w:t>I've got a record in my bag you should give it a spin</w:t>
        <w:br/>
        <w:t>Lift your hands in the air so that life can begin</w:t>
        <w:br/>
        <w:br/>
        <w:t>If God is a DJ...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sz w:val="26"/>
          <w:szCs w:val="26"/>
          <w:lang w:eastAsia="de-DE"/>
        </w:rPr>
      </w:pPr>
      <w:r>
        <w:rPr>
          <w:rFonts w:eastAsia="Times New Roman" w:cs="Arial" w:ascii="Arial" w:hAnsi="Arial"/>
          <w:sz w:val="26"/>
          <w:szCs w:val="26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/>
          <w:b/>
          <w:bCs/>
          <w:color w:val="000066"/>
          <w:kern w:val="2"/>
          <w:sz w:val="48"/>
          <w:szCs w:val="48"/>
          <w:lang w:eastAsia="de-DE"/>
        </w:rPr>
      </w:pPr>
      <w:r>
        <w:rPr>
          <w:rFonts w:eastAsia="Times New Roman" w:cs="Arial" w:ascii="Arial" w:hAnsi="Arial"/>
          <w:b/>
          <w:bCs/>
          <w:color w:val="000066"/>
          <w:kern w:val="2"/>
          <w:sz w:val="48"/>
          <w:szCs w:val="48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/>
          <w:b/>
          <w:bCs/>
          <w:color w:val="000066"/>
          <w:kern w:val="2"/>
          <w:sz w:val="48"/>
          <w:szCs w:val="48"/>
          <w:lang w:eastAsia="de-DE"/>
        </w:rPr>
      </w:pPr>
      <w:r>
        <w:rPr>
          <w:rFonts w:eastAsia="Times New Roman" w:cs="Arial" w:ascii="Arial" w:hAnsi="Arial"/>
          <w:b/>
          <w:bCs/>
          <w:color w:val="000066"/>
          <w:kern w:val="2"/>
          <w:sz w:val="48"/>
          <w:szCs w:val="48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/>
          <w:b/>
          <w:bCs/>
          <w:color w:val="000066"/>
          <w:kern w:val="2"/>
          <w:sz w:val="48"/>
          <w:szCs w:val="48"/>
          <w:lang w:eastAsia="de-DE"/>
        </w:rPr>
      </w:pPr>
      <w:r>
        <w:rPr>
          <w:rFonts w:eastAsia="Times New Roman" w:cs="Arial" w:ascii="Arial" w:hAnsi="Arial"/>
          <w:b/>
          <w:bCs/>
          <w:color w:val="000066"/>
          <w:kern w:val="2"/>
          <w:sz w:val="48"/>
          <w:szCs w:val="48"/>
          <w:lang w:eastAsia="de-DE"/>
        </w:rPr>
        <w:t xml:space="preserve">Pink - God Is A Dj 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/>
          <w:b/>
          <w:bCs/>
          <w:color w:val="000066"/>
          <w:kern w:val="2"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bCs/>
          <w:color w:val="000066"/>
          <w:kern w:val="2"/>
          <w:sz w:val="26"/>
          <w:szCs w:val="26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de-DE"/>
        </w:rPr>
        <w:t>Ich war ein Girl, das den Rock hochzog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sz w:val="26"/>
          <w:szCs w:val="26"/>
          <w:lang w:eastAsia="de-DE"/>
        </w:rPr>
      </w:pPr>
      <w:r>
        <w:rPr>
          <w:rFonts w:eastAsia="Times New Roman" w:cs="Arial" w:ascii="Arial" w:hAnsi="Arial"/>
          <w:sz w:val="26"/>
          <w:szCs w:val="26"/>
          <w:lang w:eastAsia="de-DE"/>
        </w:rPr>
        <w:t>und nie ohne Mascara draussen unterwegs war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sz w:val="26"/>
          <w:szCs w:val="26"/>
          <w:lang w:eastAsia="de-DE"/>
        </w:rPr>
      </w:pPr>
      <w:r>
        <w:rPr>
          <w:rFonts w:eastAsia="Times New Roman" w:cs="Arial" w:ascii="Arial" w:hAnsi="Arial"/>
          <w:sz w:val="26"/>
          <w:szCs w:val="26"/>
          <w:lang w:eastAsia="de-DE"/>
        </w:rPr>
        <w:t>Jetzt sehe ich die Welt als ein Süsswarenladen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sz w:val="26"/>
          <w:szCs w:val="26"/>
          <w:lang w:eastAsia="de-DE"/>
        </w:rPr>
      </w:pPr>
      <w:r>
        <w:rPr>
          <w:rFonts w:eastAsia="Times New Roman" w:cs="Arial" w:ascii="Arial" w:hAnsi="Arial"/>
          <w:sz w:val="26"/>
          <w:szCs w:val="26"/>
          <w:lang w:eastAsia="de-DE"/>
        </w:rPr>
        <w:t>Mit einem Zigarettenlächeln sage ich Dinge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de-DE"/>
        </w:rPr>
        <w:t>die du nicht ignorieren kannst, wie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sz w:val="26"/>
          <w:szCs w:val="26"/>
          <w:lang w:eastAsia="de-DE"/>
        </w:rPr>
      </w:pPr>
      <w:r>
        <w:rPr>
          <w:rFonts w:eastAsia="Times New Roman" w:cs="Arial" w:ascii="Arial" w:hAnsi="Arial"/>
          <w:sz w:val="26"/>
          <w:szCs w:val="26"/>
          <w:lang w:eastAsia="de-DE"/>
        </w:rPr>
        <w:t>Mami ich liebe dich, Vater ich hasse dich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sz w:val="26"/>
          <w:szCs w:val="26"/>
          <w:lang w:eastAsia="de-DE"/>
        </w:rPr>
      </w:pPr>
      <w:r>
        <w:rPr>
          <w:rFonts w:eastAsia="Times New Roman" w:cs="Arial" w:ascii="Arial" w:hAnsi="Arial"/>
          <w:sz w:val="26"/>
          <w:szCs w:val="26"/>
          <w:lang w:eastAsia="de-DE"/>
        </w:rPr>
        <w:t>Bruder ich brauche dich, Liebling fuck you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sz w:val="26"/>
          <w:szCs w:val="26"/>
          <w:lang w:eastAsia="de-DE"/>
        </w:rPr>
      </w:pPr>
      <w:r>
        <w:rPr>
          <w:rFonts w:eastAsia="Times New Roman" w:cs="Arial" w:ascii="Arial" w:hAnsi="Arial"/>
          <w:sz w:val="26"/>
          <w:szCs w:val="26"/>
          <w:lang w:eastAsia="de-DE"/>
        </w:rPr>
        <w:t>Ich kann alles mit meinem dritten Auge sehen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de-DE"/>
        </w:rPr>
        <w:t>wie das Blaue im Himmel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/>
          <w:b/>
          <w:bCs/>
          <w:color w:val="000066"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6"/>
          <w:szCs w:val="26"/>
          <w:lang w:eastAsia="de-DE"/>
        </w:rPr>
        <w:br/>
      </w:r>
      <w:r>
        <w:rPr>
          <w:rFonts w:eastAsia="Times New Roman" w:cs="Arial" w:ascii="Arial" w:hAnsi="Arial"/>
          <w:b/>
          <w:bCs/>
          <w:color w:val="000066"/>
          <w:sz w:val="26"/>
          <w:szCs w:val="26"/>
          <w:lang w:eastAsia="de-DE"/>
        </w:rPr>
        <w:t>Chorus</w:t>
        <w:br/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Wenn Gott ein DJ ist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ist das Leben eine Tanzfläche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Liebe ist der Rhythmus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du bist die Musik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Wenn Gott ein DJ ist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ist das Leben eine Tanzfläche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Du bekommst,  was du gibst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es kommt ganz drauf an, wie du es brauchst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Ich war ein Girl – den Mittelfinger in der Luft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unbeeindruckt von Gerüchten, der Wahrheit, mir wars gleich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Öffne deinen Mund und streck deine Zunge raus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du kannst dich gehen lassen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du bekommst nicht zurück, was du getan hast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Finde einen neuen Lifestyle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einen neuen Grund zum lächeln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Suche das Nirvana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unter dem Stroboskoplicht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Pailletten und Sexträume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Du flüsterst mir zu, dass das kein Grund zum Weinen ist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color w:val="000066"/>
          <w:sz w:val="26"/>
          <w:szCs w:val="26"/>
          <w:lang w:eastAsia="de-DE"/>
        </w:rPr>
        <w:t>Chorus</w:t>
        <w:br/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Du nimmst, was du bekommst und du bekommst, was du nimmst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Ich sage, renn nicht vor dir selber davon, das ist keine Lebensart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Ich habe eine Aufnahme in meiner Tasche, du solltest es beachten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hebe deine Hände in die Luft, damit das Leben beginnen kann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  <w:t>Wenn Gott ein DJ ist…</w:t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icon">
    <w:name w:val="printicon"/>
    <w:basedOn w:val="AbsatzStandardschriftart"/>
    <w:qFormat/>
    <w:rPr/>
  </w:style>
  <w:style w:type="character" w:styleId="Saveicon">
    <w:name w:val="saveicon"/>
    <w:basedOn w:val="AbsatzStandardschriftart"/>
    <w:qFormat/>
    <w:rPr/>
  </w:style>
  <w:style w:type="character" w:styleId="Editcorrectionicon">
    <w:name w:val="editcorrectionico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3:00Z</dcterms:created>
  <dc:creator> </dc:creator>
  <dc:description/>
  <cp:keywords/>
  <dc:language>en-US</dc:language>
  <cp:lastModifiedBy> </cp:lastModifiedBy>
  <dcterms:modified xsi:type="dcterms:W3CDTF">2009-05-19T15:43:00Z</dcterms:modified>
  <cp:revision>2</cp:revision>
  <dc:subject/>
  <dc:title/>
</cp:coreProperties>
</file>