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20" w:after="160"/>
        <w:ind w:left="0" w:right="0" w:hanging="0"/>
        <w:jc w:val="center"/>
        <w:rPr/>
      </w:pPr>
      <w:r>
        <w:rPr>
          <w:rFonts w:ascii="Frutiger LT" w:hAnsi="Frutiger LT"/>
          <w:b/>
          <w:color w:val="000000"/>
          <w:sz w:val="48"/>
        </w:rPr>
        <w:t>Konf-Morgen – Abendmahl und Taufe</w:t>
      </w:r>
    </w:p>
    <w:p>
      <w:pPr>
        <w:pStyle w:val="Normal"/>
        <w:bidi w:val="0"/>
        <w:spacing w:before="160" w:after="0"/>
        <w:ind w:left="0" w:right="0" w:hanging="0"/>
        <w:jc w:val="left"/>
        <w:rPr/>
      </w:pPr>
      <w:r>
        <w:rPr>
          <w:rFonts w:ascii="Frutiger LT" w:hAnsi="Frutiger LT"/>
          <w:b w:val="false"/>
          <w:color w:val="000000"/>
          <w:sz w:val="22"/>
        </w:rPr>
        <w:t>Ziel: Die Jugendlichen sollen verstehen, was die reformierten Sakramente Abendmahl und Taufe sind.</w:t>
      </w:r>
    </w:p>
    <w:p>
      <w:pPr>
        <w:pStyle w:val="Normal"/>
        <w:bidi w:val="0"/>
        <w:spacing w:before="160" w:after="160"/>
        <w:ind w:left="0" w:right="0" w:hanging="0"/>
        <w:jc w:val="both"/>
        <w:rPr/>
      </w:pPr>
      <w:r>
        <w:rPr>
          <w:rFonts w:ascii="Frutiger LT" w:hAnsi="Frutiger LT"/>
          <w:b w:val="false"/>
          <w:color w:val="000000"/>
          <w:sz w:val="22"/>
        </w:rPr>
        <w:t>Methode: Erlebnisse, Diskussionen, Arbeitsblätter, Film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7"/>
        <w:gridCol w:w="2800"/>
        <w:gridCol w:w="1002"/>
        <w:gridCol w:w="869"/>
        <w:gridCol w:w="1822"/>
      </w:tblGrid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Was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Sozialform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Beginn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Dauer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Material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Begrüss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andarbeitszimmer: Singen. Überblick über den Morgen. Beten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Plenumsgespräc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8.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Gitarre, Liederhefte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Motivie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Kirche (ich bleibe unter einem Vorwand im Handarbeitszimmer): ein kräftiger Mann steht mit Sonnenbrille, Taschenlampe am Gurt und Knopf im Ohr vor der Kirchentüre und fragt die Könfis: bist du eingeladen? Wo ist die Einladung? Ohne Einladung kein Eintritt. Holt euch eine Einladu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Ich gebe ihnen die Einladung; sie werden eingelassen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Spiel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8.4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«Abendmahlsparty.pdf» (farbig ausgedruckt)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Informie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Kirche: Auf dem Tisch in der Kirche hat es einen Kelch und eine Schale. Sagen: für dieses Fest brauchts nicht mehr Equip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eute solls um das Abendmahl gehen. Was feiern wir? Warum feiern wir? Wie? (Beachte: kann je nach Klasse deutlich länger gehen.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Plenumsgespräc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8.5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Kelch und Schale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Erarbeiten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andarbeitszimmer: Mit der Bibel gemeinsam Arbeitsblatt «Das Abendmahl» ausfüllen. (mit der Bibelstelle Matthäus 26,26–28 ein Bibelaufschlag-Spiel machen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Plenumsgespräc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9.1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Bibeln, «Abendmahl Taufe Arbeitsblaet.pdf», S. 1, Salzstängeli als Preis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Erarbeiten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andarbeitszimmer: Abendmahls-Liturgieheft (ausgedruckt) durchgehen – das Liturgieheft dann lochen und in den Ordner legen lassen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Plenumsgespräc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9.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Liturgieheft der Kirchgemeinde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Vertief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andarbeitszimmer: Filmausschnitt aus «Die grösste Geschichte aller Zeiten» schauen: Das letzte Abendmahl (2:18:29–2:25:32). Vorher erklären: zu Beginn kommt Judas herein, der gerade den Verrat an Jesus eingefädelt hat. Nachher diskutieren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Alle vor der Glotze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9.4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DVD, DVD-Spieler, Beamer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Erfolg kontrollie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andarbeitszimmer: Wandtafel-Fussball über das Liturgieheft: Kommt die Epiklese vor dem Bussteil, das Unser Vater vor den Einsetzungsworten?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Spiel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.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Wandtafelfussball-Bild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15-Minuten-Pause mit Znü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 xml:space="preserve">………… </w:t>
            </w:r>
            <w:r>
              <w:rPr>
                <w:rFonts w:ascii="Frutiger LT" w:hAnsi="Frutiger LT"/>
                <w:color w:val="000000"/>
                <w:sz w:val="22"/>
                <w:u w:val="none"/>
              </w:rPr>
              <w:t>bringt Znüni mit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>
                <w:rFonts w:ascii="Frutiger LT" w:hAnsi="Frutiger LT"/>
                <w:color w:val="000000"/>
                <w:sz w:val="22"/>
              </w:rPr>
            </w:pPr>
            <w:r>
              <w:rPr>
                <w:rFonts w:ascii="Frutiger LT" w:hAnsi="Frutiger LT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.1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>
                <w:rFonts w:ascii="Frutiger LT" w:hAnsi="Frutiger LT"/>
                <w:color w:val="000000"/>
                <w:sz w:val="18"/>
              </w:rPr>
            </w:pPr>
            <w:r>
              <w:rPr>
                <w:rFonts w:ascii="Frutiger LT" w:hAnsi="Frutiger LT"/>
                <w:color w:val="000000"/>
                <w:sz w:val="18"/>
              </w:rPr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Motivie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Kirche: Taufstein anschauen. Was steht da drauf? Wer ist das? Wie geht Taufe vor sich?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Plenumsgespräc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.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>
                <w:rFonts w:ascii="Frutiger LT" w:hAnsi="Frutiger LT"/>
                <w:color w:val="000000"/>
                <w:sz w:val="18"/>
              </w:rPr>
            </w:pPr>
            <w:r>
              <w:rPr>
                <w:rFonts w:ascii="Frutiger LT" w:hAnsi="Frutiger LT"/>
                <w:color w:val="000000"/>
                <w:sz w:val="18"/>
              </w:rPr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Informier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andarbeitszimmer: Um was geht es in der Taufe? Aufschlagsspiel: Römer 6,3–4. Text lesen, zu diskutieren versuchen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Plenumsgespräc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.4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Salzstängeli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Vertief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andarbeitszimmer: Geschichte lesen «Eine Taufe bei den ersten Christen»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Plenumsgespräc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.5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«Abendmahl Taufe Arbeitsblaet.pdf», S. 2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Erarbeit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andarbeitszimmer: Arbeitsblatt «Die Taufe»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Plenumsgespräch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1.0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«Abendmahl Taufe Arbeitsblaet.pdf», S. 3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Vertief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Pfarrhaus-Büro: Kirchenbuch anschauen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</w:rPr>
              <w:t>Spiel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1.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Kirchenbuch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Erarbeit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Handarbeitszimmer: «Ici-bas, au-delà» – «Im Leben und über das Leben hinaus» schauen: Kapitel C4, 0:51:03–1:03:39 (Ende Taufe) oder –1:07:11 (Ende Abendmahl). Inhalt: mehrere Jugendlichen einer jurassischen Täufergemeinde lassen sich taufen, die erste Gruppe in einem Taufbecken in der Kirche, die zweite in einem Tümpel; anschliessend an die zweite Taufe feiert die Gemeinde Abendmahl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>
                <w:rFonts w:ascii="Frutiger LT" w:hAnsi="Frutiger LT"/>
                <w:color w:val="000000"/>
                <w:sz w:val="22"/>
              </w:rPr>
            </w:pPr>
            <w:r>
              <w:rPr>
                <w:rFonts w:ascii="Frutiger LT" w:hAnsi="Frutiger LT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1.3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2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>
                <w:rFonts w:ascii="Frutiger LT" w:hAnsi="Frutiger LT"/>
                <w:color w:val="000000"/>
                <w:sz w:val="18"/>
              </w:rPr>
            </w:pPr>
            <w:r>
              <w:rPr>
                <w:rFonts w:ascii="Frutiger LT" w:hAnsi="Frutiger LT"/>
                <w:color w:val="000000"/>
                <w:sz w:val="18"/>
              </w:rPr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Vertief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Falls Zeit: «Suche die Worte» zum Abendmahl und zur Taufe ausfüllen lassen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>
                <w:rFonts w:ascii="Frutiger LT" w:hAnsi="Frutiger LT"/>
                <w:color w:val="000000"/>
                <w:sz w:val="22"/>
              </w:rPr>
            </w:pPr>
            <w:r>
              <w:rPr>
                <w:rFonts w:ascii="Frutiger LT" w:hAnsi="Frutiger LT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1.5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>
                <w:rFonts w:ascii="Frutiger LT" w:hAnsi="Frutiger LT"/>
                <w:color w:val="000000"/>
                <w:sz w:val="18"/>
              </w:rPr>
            </w:pPr>
            <w:r>
              <w:rPr>
                <w:rFonts w:ascii="Frutiger LT" w:hAnsi="Frutiger LT"/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«Abendmahl Taufe Arbeitsblaet.pdf», S. 4 (Lösung S. 5)</w:t>
            </w:r>
          </w:p>
        </w:tc>
      </w:tr>
      <w:tr>
        <w:trPr/>
        <w:tc>
          <w:tcPr>
            <w:tcW w:w="8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before="160" w:after="0"/>
              <w:ind w:left="0" w:right="0" w:hanging="0"/>
              <w:jc w:val="both"/>
              <w:rPr/>
            </w:pPr>
            <w:r>
              <w:rPr>
                <w:rFonts w:ascii="Frutiger LT" w:hAnsi="Frutiger LT"/>
                <w:color w:val="000000"/>
                <w:sz w:val="22"/>
                <w:u w:val="single"/>
              </w:rPr>
              <w:t>Abschliess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/>
            </w:pPr>
            <w:r>
              <w:rPr>
                <w:rFonts w:ascii="Frutiger LT" w:hAnsi="Frutiger LT"/>
                <w:color w:val="000000"/>
                <w:sz w:val="22"/>
                <w:u w:val="none"/>
              </w:rPr>
              <w:t>Wer schreibt Protokoll des Morgens? Unser Vater.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left"/>
              <w:rPr>
                <w:rFonts w:ascii="Frutiger LT" w:hAnsi="Frutiger LT"/>
                <w:color w:val="000000"/>
                <w:sz w:val="22"/>
              </w:rPr>
            </w:pPr>
            <w:r>
              <w:rPr>
                <w:rFonts w:ascii="Frutiger LT" w:hAnsi="Frutiger LT"/>
                <w:color w:val="000000"/>
                <w:sz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1.4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/>
            </w:pPr>
            <w:r>
              <w:rPr>
                <w:rFonts w:ascii="Frutiger LT" w:hAnsi="Frutiger LT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jc w:val="right"/>
              <w:rPr>
                <w:rFonts w:ascii="Frutiger LT" w:hAnsi="Frutiger LT"/>
                <w:color w:val="000000"/>
                <w:sz w:val="18"/>
              </w:rPr>
            </w:pPr>
            <w:r>
              <w:rPr>
                <w:rFonts w:ascii="Frutiger LT" w:hAnsi="Frutiger LT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6838" w:h="11906"/>
      <w:pgMar w:left="1700" w:right="566" w:gutter="0" w:header="720" w:top="777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28" w:leader="none"/>
        <w:tab w:val="right" w:pos="14459" w:leader="none"/>
        <w:tab w:val="right" w:pos="15705" w:leader="none"/>
      </w:tabs>
      <w:bidi w:val="0"/>
      <w:ind w:left="0" w:right="0" w:hanging="0"/>
      <w:jc w:val="both"/>
      <w:rPr/>
    </w:pPr>
    <w:r>
      <w:rPr>
        <w:rFonts w:ascii="Frutiger LT" w:hAnsi="Frutiger LT"/>
        <w:color w:val="000000"/>
        <w:sz w:val="18"/>
      </w:rPr>
      <w:t>Lektionen-Vorbereitung Konf-Unterricht: Abendmahl und Taufe</w:t>
      <w:tab/>
    </w:r>
    <w:r>
      <w:rPr>
        <w:rFonts w:ascii="Frutiger LT" w:hAnsi="Frutiger LT"/>
        <w:color w:val="000000"/>
        <w:sz w:val="18"/>
      </w:rPr>
      <w:fldChar w:fldCharType="begin"/>
    </w:r>
    <w:r>
      <w:rPr>
        <w:sz w:val="18"/>
        <w:rFonts w:ascii="Frutiger LT" w:hAnsi="Frutiger LT"/>
        <w:color w:val="000000"/>
      </w:rPr>
      <w:instrText xml:space="preserve"> PAGE </w:instrText>
    </w:r>
    <w:r>
      <w:rPr>
        <w:sz w:val="18"/>
        <w:rFonts w:ascii="Frutiger LT" w:hAnsi="Frutiger LT"/>
        <w:color w:val="000000"/>
      </w:rPr>
      <w:fldChar w:fldCharType="separate"/>
    </w:r>
    <w:r>
      <w:rPr>
        <w:sz w:val="18"/>
        <w:rFonts w:ascii="Frutiger LT" w:hAnsi="Frutiger LT"/>
        <w:color w:val="000000"/>
      </w:rPr>
      <w:t>2</w:t>
    </w:r>
    <w:r>
      <w:rPr>
        <w:sz w:val="18"/>
        <w:rFonts w:ascii="Frutiger LT" w:hAnsi="Frutiger LT"/>
        <w:color w:val="000000"/>
      </w:rPr>
      <w:fldChar w:fldCharType="end"/>
    </w:r>
    <w:r>
      <w:rPr>
        <w:rFonts w:ascii="Frutiger LT" w:hAnsi="Frutiger LT"/>
        <w:color w:val="000000"/>
        <w:sz w:val="18"/>
      </w:rPr>
      <w:tab/>
      <w:t>Stand: Dienstag, 16. Juni 2009, 14:18:19 Uhr, Lukas P. Huber</w:t>
    </w:r>
  </w:p>
  <w:p>
    <w:pPr>
      <w:pStyle w:val="Normal"/>
      <w:tabs>
        <w:tab w:val="clear" w:pos="720"/>
        <w:tab w:val="center" w:pos="7228" w:leader="none"/>
        <w:tab w:val="right" w:pos="14459" w:leader="none"/>
        <w:tab w:val="right" w:pos="15705" w:leader="none"/>
      </w:tabs>
      <w:bidi w:val="0"/>
      <w:ind w:left="0" w:right="0" w:hanging="0"/>
      <w:jc w:val="both"/>
      <w:rPr>
        <w:rFonts w:ascii="Frutiger LT" w:hAnsi="Frutiger LT"/>
        <w:color w:val="000000"/>
        <w:sz w:val="18"/>
      </w:rPr>
    </w:pPr>
    <w:r>
      <w:rPr>
        <w:rFonts w:ascii="Frutiger LT" w:hAnsi="Frutiger LT"/>
        <w:color w:val="000000"/>
        <w:sz w:val="18"/>
      </w:rPr>
    </w:r>
  </w:p>
  <w:p>
    <w:pPr>
      <w:pStyle w:val="Normal"/>
      <w:tabs>
        <w:tab w:val="clear" w:pos="720"/>
        <w:tab w:val="center" w:pos="7228" w:leader="none"/>
        <w:tab w:val="right" w:pos="14459" w:leader="none"/>
        <w:tab w:val="right" w:pos="15705" w:leader="none"/>
      </w:tabs>
      <w:bidi w:val="0"/>
      <w:ind w:left="0" w:right="0" w:hanging="0"/>
      <w:jc w:val="both"/>
      <w:rPr>
        <w:rFonts w:ascii="Frutiger LT" w:hAnsi="Frutiger LT"/>
        <w:color w:val="000000"/>
        <w:sz w:val="18"/>
      </w:rPr>
    </w:pPr>
    <w:r>
      <w:rPr>
        <w:rFonts w:ascii="Frutiger LT" w:hAnsi="Frutiger LT"/>
        <w:color w:val="0000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28" w:leader="none"/>
        <w:tab w:val="right" w:pos="14459" w:leader="none"/>
        <w:tab w:val="right" w:pos="15705" w:leader="none"/>
      </w:tabs>
      <w:bidi w:val="0"/>
      <w:ind w:left="0" w:right="0" w:hanging="0"/>
      <w:jc w:val="both"/>
      <w:rPr/>
    </w:pPr>
    <w:r>
      <w:rPr>
        <w:rFonts w:ascii="Frutiger LT" w:hAnsi="Frutiger LT"/>
        <w:color w:val="000000"/>
        <w:sz w:val="18"/>
      </w:rPr>
      <w:t>Lektionen-Vorbereitung Konf-Unterricht: Abendmahl und Taufe</w:t>
      <w:tab/>
    </w:r>
    <w:r>
      <w:rPr>
        <w:rFonts w:ascii="Frutiger LT" w:hAnsi="Frutiger LT"/>
        <w:color w:val="000000"/>
        <w:sz w:val="18"/>
      </w:rPr>
      <w:fldChar w:fldCharType="begin"/>
    </w:r>
    <w:r>
      <w:rPr>
        <w:sz w:val="18"/>
        <w:rFonts w:ascii="Frutiger LT" w:hAnsi="Frutiger LT"/>
        <w:color w:val="000000"/>
      </w:rPr>
      <w:instrText xml:space="preserve"> PAGE </w:instrText>
    </w:r>
    <w:r>
      <w:rPr>
        <w:sz w:val="18"/>
        <w:rFonts w:ascii="Frutiger LT" w:hAnsi="Frutiger LT"/>
        <w:color w:val="000000"/>
      </w:rPr>
      <w:fldChar w:fldCharType="separate"/>
    </w:r>
    <w:r>
      <w:rPr>
        <w:sz w:val="18"/>
        <w:rFonts w:ascii="Frutiger LT" w:hAnsi="Frutiger LT"/>
        <w:color w:val="000000"/>
      </w:rPr>
      <w:t>3</w:t>
    </w:r>
    <w:r>
      <w:rPr>
        <w:sz w:val="18"/>
        <w:rFonts w:ascii="Frutiger LT" w:hAnsi="Frutiger LT"/>
        <w:color w:val="000000"/>
      </w:rPr>
      <w:fldChar w:fldCharType="end"/>
    </w:r>
    <w:r>
      <w:rPr>
        <w:rFonts w:ascii="Frutiger LT" w:hAnsi="Frutiger LT"/>
        <w:color w:val="000000"/>
        <w:sz w:val="18"/>
      </w:rPr>
      <w:tab/>
      <w:t>Stand: Dienstag, 16. Juni 2009, 14:18:19 Uhr, Lukas P. Huber</w:t>
    </w:r>
  </w:p>
  <w:p>
    <w:pPr>
      <w:pStyle w:val="Normal"/>
      <w:tabs>
        <w:tab w:val="clear" w:pos="720"/>
        <w:tab w:val="center" w:pos="7228" w:leader="none"/>
        <w:tab w:val="right" w:pos="14459" w:leader="none"/>
        <w:tab w:val="right" w:pos="15705" w:leader="none"/>
      </w:tabs>
      <w:bidi w:val="0"/>
      <w:ind w:left="0" w:right="0" w:hanging="0"/>
      <w:jc w:val="both"/>
      <w:rPr>
        <w:rFonts w:ascii="Frutiger LT" w:hAnsi="Frutiger LT"/>
        <w:color w:val="000000"/>
        <w:sz w:val="18"/>
      </w:rPr>
    </w:pPr>
    <w:r>
      <w:rPr>
        <w:rFonts w:ascii="Frutiger LT" w:hAnsi="Frutiger LT"/>
        <w:color w:val="000000"/>
        <w:sz w:val="18"/>
      </w:rPr>
    </w:r>
  </w:p>
  <w:p>
    <w:pPr>
      <w:pStyle w:val="Normal"/>
      <w:tabs>
        <w:tab w:val="clear" w:pos="720"/>
        <w:tab w:val="center" w:pos="7228" w:leader="none"/>
        <w:tab w:val="right" w:pos="14459" w:leader="none"/>
        <w:tab w:val="right" w:pos="15705" w:leader="none"/>
      </w:tabs>
      <w:bidi w:val="0"/>
      <w:ind w:left="0" w:right="0" w:hanging="0"/>
      <w:jc w:val="both"/>
      <w:rPr>
        <w:rFonts w:ascii="Frutiger LT" w:hAnsi="Frutiger LT"/>
        <w:color w:val="000000"/>
        <w:sz w:val="18"/>
      </w:rPr>
    </w:pPr>
    <w:r>
      <w:rPr>
        <w:rFonts w:ascii="Frutiger LT" w:hAnsi="Frutiger LT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